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Городской Совет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ниципального образования города Набережные Челн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от                                                  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м казенном учреждении «Управление записи актов гражданского состояния при Исполнительном комитете муниципального образования город Набережные Чел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Бюджетным кодексом Российской Федерации, статьей 41 Федерального закона от 06.10.2003 №131-ФЗ «Об общих принципах организации местного самоуправления в Российской Федерации», статьей 28 Устава муниципального образования город Набережные Челны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Городской Совет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муниципальном казенном учреждении «Управление записи актов гражданского состояния при Исполнительном комитете муниципального образования город Набережные Челны», утвердив его 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делить начальника муниципального казенного учреждения «Управление записи актов гражданского состояния при Исполнительном комитете муниципального образования город Набережные Челны» Зарипову Равилю Гильметдиновну полномочиями по государственной регистрации Положения о муниципальном казенном учреждении «Управление записи актов гражданского состояния при Исполнительном комитете муниципального образования город Набережные Челны» в Инспекции Федеральной налоговой службы по городу Набережные Челны Республики Татар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Решение Городского Совета от 31.10.2013  № 27/20  «О внесении изменений в  Положение о муниципальном казенном учреждения «Управление записи актов гражданского состояния при Исполнительном комитете муниципального образования город Набережные Челн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Решение Городского Совета от 08.11.2018  № 27/18  «О внесении изменений в  Положение о муниципальном казенном учреждения «Управление записи актов гражданского состояния при Исполнительном комитете муниципального образования город Набережные Челны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 исполнения настоящего решения возложить на постоянную комиссию Городского Совета по регламенту, правопорядку и вопросам обеспечения безопасности на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                        Н.Г.Магд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797" w:leader="none"/>
          <w:tab w:val="left" w:pos="8080" w:leader="none"/>
          <w:tab w:val="left" w:pos="8222" w:leader="none"/>
          <w:tab w:val="left" w:pos="8647" w:leader="none"/>
        </w:tabs>
        <w:ind w:left="558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tabs>
          <w:tab w:val="clear" w:pos="708"/>
          <w:tab w:val="left" w:pos="7797" w:leader="none"/>
          <w:tab w:val="left" w:pos="8080" w:leader="none"/>
          <w:tab w:val="left" w:pos="8222" w:leader="none"/>
          <w:tab w:val="left" w:pos="8647" w:leader="none"/>
        </w:tabs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Городского Совета</w:t>
      </w:r>
    </w:p>
    <w:p>
      <w:pPr>
        <w:pStyle w:val="ConsPlusTitle"/>
        <w:widowControl/>
        <w:tabs>
          <w:tab w:val="clear" w:pos="708"/>
          <w:tab w:val="left" w:pos="7797" w:leader="none"/>
          <w:tab w:val="left" w:pos="8080" w:leader="none"/>
          <w:tab w:val="left" w:pos="8222" w:leader="none"/>
          <w:tab w:val="left" w:pos="8647" w:leader="none"/>
        </w:tabs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» _______20__    № ______</w:t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казенном учреждении</w:t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записи актов гражданского состояния при Исполнительном комитете муниципального образования город Набережные Челны»</w:t>
      </w:r>
    </w:p>
    <w:p>
      <w:pPr>
        <w:pStyle w:val="Style31"/>
        <w:widowControl/>
        <w:jc w:val="center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5"/>
          <w:sz w:val="28"/>
          <w:szCs w:val="28"/>
        </w:rPr>
        <w:t>Глава 1. Общие положения</w:t>
      </w:r>
    </w:p>
    <w:p>
      <w:pPr>
        <w:pStyle w:val="Style31"/>
        <w:widowControl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06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. Муниципальное казенное учреждение «Управление записи актов гражданского состояния при Исполнительном комитете муниципального образования город Набережные Челны» (далее – Управление) является самостоятельным органом при Исполнительном комитете муниципального образования город Набережные Челны (далее – Исполнительный комитет) с правами юридического лица, осуществляющим переданные органам местного самоуправления города Набережные Челны отдельные государственные полномочия Республики Татарстан по государственной регистрации актов гражданского состояния, и является составной частью единой системы органов записи актов гражданского состояния Российской Федерации.</w:t>
      </w:r>
    </w:p>
    <w:p>
      <w:pPr>
        <w:pStyle w:val="Style41"/>
        <w:widowControl/>
        <w:tabs>
          <w:tab w:val="clear" w:pos="708"/>
          <w:tab w:val="left" w:pos="1106" w:leader="none"/>
        </w:tabs>
        <w:spacing w:lineRule="auto" w:line="240"/>
        <w:ind w:firstLine="540"/>
        <w:rPr/>
      </w:pPr>
      <w:r>
        <w:rPr>
          <w:rStyle w:val="FontStyle15"/>
          <w:sz w:val="28"/>
          <w:szCs w:val="28"/>
        </w:rPr>
        <w:t>2. Учредителем (Собственником) Управления является муниципальное образование город Набережные Челны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Правомочия Учредителя Управления осуществляет Городской Совет муниципального образования город Набережные Челны (далее - Учредитель)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 xml:space="preserve">Полномочия Собственника имущества Управления осуществляет Исполнительный комитет муниципального образования город Набережные Челны (далее - Собственник).       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3.В своей деятельности Управление руководствуется Конституцией</w:t>
        <w:br/>
        <w:t>Российской Федерации,  Гражданским кодексом  Российской Федерации,  Семей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5.11.1997 №143-ФЗ  «Об актах гражданского состояния», Конституцией Республики Татарстан,</w:t>
        <w:br/>
        <w:t xml:space="preserve">Законом Республики Татарстан </w:t>
      </w:r>
      <w:r>
        <w:rPr>
          <w:sz w:val="28"/>
          <w:szCs w:val="28"/>
        </w:rPr>
        <w:t xml:space="preserve">от 28.07.2004 N 45-ЗРТ </w:t>
      </w:r>
      <w:r>
        <w:rPr>
          <w:rStyle w:val="FontStyle15"/>
          <w:sz w:val="28"/>
          <w:szCs w:val="28"/>
        </w:rPr>
        <w:t>«О местном самоуправлении в Республике Татарстан», Законом Республики Татарстан 30.12.2005 N146-ЗРТ             «О наделении органов местного самоуправления в Республике Татарстан полномочиями на государственную регистрацию актов гражданского состояния», иными правовыми актами Российской Федерации и Республики Татарстан, Уставом муниципального образования город Набережные Челны, настоящим Положением и иными муниципальными правовыми актами города Набережные Челны (далее - муниципальные правовые акты)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4. Управление обладает статусом  юридического лица с момента его государственной регистрации в установленном законодательством  о регистрации юридических лиц порядке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5.</w:t>
      </w:r>
      <w:r>
        <w:rPr>
          <w:sz w:val="28"/>
          <w:szCs w:val="28"/>
        </w:rPr>
        <w:t xml:space="preserve"> Управление вправе иметь самостоятельный баланс и бюджетную смету, лицевые счета в органах казначейства, идентификационный номер налогоплательщика, бланки со своим наименованием. Управление имеет круглую печать с изображением Государственного герба Российской Федерации  и штам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вправе  от своего имени, приобретать имущественные и личные неимущественные права, нести обязанности в пределах, установленных законодательством, Уставом муниципального образования города Набережные Челны,   настоящим Положением.</w:t>
      </w:r>
    </w:p>
    <w:p>
      <w:pPr>
        <w:pStyle w:val="Style51"/>
        <w:widowControl/>
        <w:spacing w:lineRule="auto" w:line="240"/>
        <w:ind w:firstLine="576"/>
        <w:rPr/>
      </w:pPr>
      <w:r>
        <w:rPr>
          <w:rStyle w:val="FontStyle15"/>
          <w:sz w:val="28"/>
          <w:szCs w:val="28"/>
        </w:rPr>
        <w:t>7. Управл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правления несет собственник его имущества.</w:t>
      </w:r>
    </w:p>
    <w:p>
      <w:pPr>
        <w:pStyle w:val="Style51"/>
        <w:widowControl/>
        <w:spacing w:lineRule="auto" w:line="240"/>
        <w:ind w:firstLine="576"/>
        <w:rPr/>
      </w:pPr>
      <w:r>
        <w:rPr>
          <w:rStyle w:val="FontStyle15"/>
          <w:sz w:val="28"/>
          <w:szCs w:val="28"/>
        </w:rPr>
        <w:t>8. Полное официальное наименование Управления:</w:t>
      </w:r>
    </w:p>
    <w:p>
      <w:pPr>
        <w:pStyle w:val="Style51"/>
        <w:widowControl/>
        <w:spacing w:lineRule="auto" w:line="240"/>
        <w:ind w:firstLine="550"/>
        <w:rPr/>
      </w:pPr>
      <w:r>
        <w:rPr>
          <w:rStyle w:val="FontStyle15"/>
          <w:sz w:val="28"/>
          <w:szCs w:val="28"/>
        </w:rPr>
        <w:t>- на русском языке: муниципальное казенное учреждение «Управление записи актов гражданского состояния при Исполнительном комитете муниципального образования город Набережные Челны»;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5"/>
          <w:sz w:val="28"/>
          <w:szCs w:val="28"/>
        </w:rPr>
        <w:t>- на татарском языке: «Яр Чаллы шэhэре муниципаль берэмлеге Башкарма комитеты карамагындагы гражданнар хэле актларын теркэу идарэсе" муниципаль казна учреждениесе.</w:t>
      </w:r>
    </w:p>
    <w:p>
      <w:pPr>
        <w:pStyle w:val="Style61"/>
        <w:widowControl/>
        <w:spacing w:lineRule="auto" w:line="240"/>
        <w:rPr/>
      </w:pPr>
      <w:r>
        <w:rPr>
          <w:rStyle w:val="FontStyle15"/>
          <w:sz w:val="28"/>
          <w:szCs w:val="28"/>
        </w:rPr>
        <w:t>Сокращенное официальное наименование Управления: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5"/>
          <w:sz w:val="28"/>
          <w:szCs w:val="28"/>
        </w:rPr>
        <w:tab/>
        <w:t>- на русском языке:  МКУ Управление ЗАГС;</w:t>
      </w:r>
    </w:p>
    <w:p>
      <w:pPr>
        <w:pStyle w:val="Style71"/>
        <w:widowControl/>
        <w:tabs>
          <w:tab w:val="clear" w:pos="708"/>
          <w:tab w:val="left" w:pos="1097" w:leader="none"/>
        </w:tabs>
        <w:spacing w:lineRule="auto" w:line="240"/>
        <w:ind w:firstLine="540"/>
        <w:rPr/>
      </w:pPr>
      <w:r>
        <w:rPr>
          <w:rStyle w:val="FontStyle15"/>
          <w:sz w:val="28"/>
          <w:szCs w:val="28"/>
        </w:rPr>
        <w:t xml:space="preserve">  </w:t>
      </w:r>
      <w:r>
        <w:rPr>
          <w:rStyle w:val="FontStyle15"/>
          <w:sz w:val="28"/>
          <w:szCs w:val="28"/>
        </w:rPr>
        <w:t>- на татарском языке:  ГХАТ идарэсе МКУ.</w:t>
      </w:r>
    </w:p>
    <w:p>
      <w:pPr>
        <w:pStyle w:val="Style71"/>
        <w:widowControl/>
        <w:tabs>
          <w:tab w:val="clear" w:pos="708"/>
          <w:tab w:val="left" w:pos="1097" w:leader="none"/>
        </w:tabs>
        <w:spacing w:lineRule="auto" w:line="240"/>
        <w:ind w:firstLine="540"/>
        <w:rPr/>
      </w:pPr>
      <w:r>
        <w:rPr>
          <w:rStyle w:val="FontStyle15"/>
          <w:sz w:val="28"/>
          <w:szCs w:val="28"/>
        </w:rPr>
        <w:t>9. Место нахождения Управления: 423831, Республика Татарстан, город</w:t>
        <w:br/>
        <w:t xml:space="preserve">Набережные Челны, проспект Чулман, дом 73. </w:t>
      </w:r>
    </w:p>
    <w:p>
      <w:pPr>
        <w:pStyle w:val="Style31"/>
        <w:widowControl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5"/>
          <w:sz w:val="28"/>
          <w:szCs w:val="28"/>
        </w:rPr>
        <w:t>Глава 2. Предмет  и цели деятельности   Управления</w:t>
      </w:r>
    </w:p>
    <w:p>
      <w:pPr>
        <w:pStyle w:val="Style71"/>
        <w:widowControl/>
        <w:tabs>
          <w:tab w:val="clear" w:pos="708"/>
          <w:tab w:val="left" w:pos="1222" w:leader="none"/>
        </w:tabs>
        <w:spacing w:lineRule="auto" w:line="240"/>
        <w:ind w:firstLine="564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22" w:leader="none"/>
        </w:tabs>
        <w:spacing w:lineRule="auto" w:line="240"/>
        <w:ind w:firstLine="564"/>
        <w:rPr/>
      </w:pPr>
      <w:r>
        <w:rPr>
          <w:rStyle w:val="FontStyle15"/>
          <w:sz w:val="28"/>
          <w:szCs w:val="28"/>
        </w:rPr>
        <w:t>10.</w:t>
      </w:r>
      <w:r>
        <w:rPr>
          <w:sz w:val="28"/>
          <w:szCs w:val="28"/>
        </w:rPr>
        <w:t xml:space="preserve"> Предметом и целью деятельности Управления являются реализация отдельных государственных полномочий и выполнение управленческих функций в сфере государственной регистрации актов гражданского состояния в соответствии </w:t>
        <w:br/>
        <w:t>с законодательством о регистрации актов гражданского состояния.</w:t>
      </w:r>
    </w:p>
    <w:p>
      <w:pPr>
        <w:pStyle w:val="Style71"/>
        <w:widowControl/>
        <w:tabs>
          <w:tab w:val="clear" w:pos="708"/>
          <w:tab w:val="left" w:pos="1222" w:leader="none"/>
        </w:tabs>
        <w:spacing w:lineRule="auto" w:line="240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/>
      </w:pPr>
      <w:r>
        <w:rPr>
          <w:rStyle w:val="FontStyle15"/>
          <w:sz w:val="28"/>
          <w:szCs w:val="28"/>
        </w:rPr>
        <w:t>Глава 3.  Компетенция  и полномочия  Управления</w:t>
      </w:r>
    </w:p>
    <w:p>
      <w:pPr>
        <w:pStyle w:val="Style31"/>
        <w:widowControl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222" w:leader="none"/>
        </w:tabs>
        <w:spacing w:lineRule="auto" w:line="240"/>
        <w:ind w:firstLine="564"/>
        <w:rPr/>
      </w:pPr>
      <w:r>
        <w:rPr>
          <w:sz w:val="28"/>
          <w:szCs w:val="28"/>
        </w:rPr>
        <w:t xml:space="preserve">11. </w:t>
      </w:r>
      <w:r>
        <w:rPr>
          <w:rStyle w:val="FontStyle15"/>
          <w:sz w:val="28"/>
          <w:szCs w:val="28"/>
        </w:rPr>
        <w:t>Для достижения целей, установленных пунктом 10 настоящего</w:t>
        <w:br/>
        <w:t>Положения, Управление осуществляет в установленном законодательством порядке</w:t>
        <w:br/>
        <w:t>следующие функции (виды деятельности):</w:t>
      </w:r>
    </w:p>
    <w:p>
      <w:pPr>
        <w:pStyle w:val="ConsPlusNormal"/>
        <w:ind w:firstLine="540"/>
        <w:jc w:val="both"/>
        <w:rPr/>
      </w:pPr>
      <w:r>
        <w:rPr>
          <w:rStyle w:val="FontStyle15"/>
          <w:sz w:val="28"/>
          <w:szCs w:val="28"/>
        </w:rPr>
        <w:t>-</w:t>
        <w:tab/>
        <w:t xml:space="preserve"> производство государственной регистрации актов гражданского состояния:</w:t>
      </w:r>
      <w:r>
        <w:rPr>
          <w:rFonts w:cs="Times New Roman" w:ascii="Times New Roman" w:hAnsi="Times New Roman"/>
          <w:sz w:val="28"/>
          <w:szCs w:val="28"/>
        </w:rPr>
        <w:t xml:space="preserve"> рождения, смерти, заключения брака, расторжения брака, усыновления (удочерения), установления отцовства, перемены и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материалов и составление заключений по внесению исправлений </w:t>
        <w:br/>
        <w:t>и изменений в записи актов гражданского состояния в соответствии с действующим законодательством, восстановление и аннулирование актовых записей по решению с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-обеспечение учета и хранения книг государственной регистрации актов гражданского состояния (актовых книг) в течение, установленных федеральным законодательством сроков;</w:t>
      </w:r>
    </w:p>
    <w:p>
      <w:pPr>
        <w:pStyle w:val="ConsPlusNormal"/>
        <w:ind w:firstLine="540"/>
        <w:jc w:val="both"/>
        <w:rPr/>
      </w:pPr>
      <w:r>
        <w:rPr>
          <w:rStyle w:val="FontStyle15"/>
          <w:sz w:val="28"/>
          <w:szCs w:val="28"/>
        </w:rPr>
        <w:t>- восстановление утраченных актовых записей (свидетельств о регистрации актов гражданского состояния);</w:t>
      </w:r>
    </w:p>
    <w:p>
      <w:pPr>
        <w:pStyle w:val="Style51"/>
        <w:widowControl/>
        <w:spacing w:lineRule="auto" w:line="240"/>
        <w:ind w:firstLine="583"/>
        <w:rPr/>
      </w:pPr>
      <w:r>
        <w:rPr>
          <w:rStyle w:val="FontStyle15"/>
          <w:sz w:val="28"/>
          <w:szCs w:val="28"/>
        </w:rPr>
        <w:t>- выдача документов, подтверждающих факт государственной регистрации актов гражданского состояния;</w:t>
      </w:r>
    </w:p>
    <w:p>
      <w:pPr>
        <w:pStyle w:val="Style81"/>
        <w:widowControl/>
        <w:tabs>
          <w:tab w:val="clear" w:pos="708"/>
          <w:tab w:val="left" w:pos="730" w:leader="none"/>
        </w:tabs>
        <w:spacing w:lineRule="auto" w:line="240"/>
        <w:ind w:firstLine="540"/>
        <w:jc w:val="both"/>
        <w:rPr/>
      </w:pPr>
      <w:r>
        <w:rPr>
          <w:rStyle w:val="FontStyle15"/>
          <w:sz w:val="28"/>
          <w:szCs w:val="28"/>
        </w:rPr>
        <w:t>-</w:t>
        <w:tab/>
        <w:t xml:space="preserve"> ведение учета и обеспечение сохранности бланков свидетельств 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ntStyle15"/>
          <w:sz w:val="28"/>
          <w:szCs w:val="28"/>
        </w:rPr>
        <w:t>-</w:t>
        <w:tab/>
        <w:t xml:space="preserve"> </w:t>
      </w:r>
      <w:r>
        <w:rPr>
          <w:sz w:val="28"/>
          <w:szCs w:val="28"/>
        </w:rPr>
        <w:t>представление сведений, связанных с государственной регистрацией актов гражданского состояния, в порядке и сроки, установленные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регулярной отчетности (месячной, квартальной, годовой) перед органом исполнительной власти Республики Татарстан, уполномоченным в области управления деятельностью по государственной регистрации актов гражданского состояния, передача сведений, связанных с государственной регистрацией актов гражданского состояния, в порядке, установленном органом исполнительной власти Республики Татарстан, уполномоченным в области управления деятельностью по государственной регистрации актов гражданского состоя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ание необходимого содействия уполномоченным органам исполнительной власти Республики Татарстан в осуществлении контроля за реализацией органами местного самоуправления государстве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государственной регистрации заключения брака на дому, </w:t>
        <w:br/>
        <w:t xml:space="preserve">в медицинских или иных организациях в случаях, предусмотренных законодательств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пыта органов записи актов гражданского состояния других городов, осуществление обмена информацией и взаимодействие с органами записи актов гражданского состояния других реги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ка материалов для совещаний, заседаний, принятие участия в работе комиссий, групп по вопросам регистрации актов гражданского состоя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о средствами массовой информации по вопросам регистрации актов гражданского состоя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судах по спорам, связанным с компетенцией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приема граждан, обеспечение своевременного и полного рассмотрения устных и письменных обращений граждан, принятие по ним решений </w:t>
        <w:br/>
        <w:t>и направление заявителям ответов в установленный законодательством Российской Федерации с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ачестве муниципального заказчика по контрактам, заключаемым на поставку товаров, выполнение работ, оказание услуг для муниципальных нужд в целях решения вопросов местного значения в сфере государственной регистрации актов гражданского состояния, а также для собствен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дение реестра закупок, осуществляемых без заключения муниципальных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в торжественной обстановке регистрации брака по желанию лиц вступающих в бра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услуг ведущего церемоний, распоря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новых ритуалов бракосочетания, имянар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информационных услуг с размещением информации в банк данных услуг по организации торж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иных функций (видов деятельности), возложенных на органы записи актов гражданского состояния в соответствии с законодательством Российской Федерации, Республики Татарстан.</w:t>
      </w:r>
    </w:p>
    <w:p>
      <w:pPr>
        <w:pStyle w:val="Style101"/>
        <w:widowControl/>
        <w:tabs>
          <w:tab w:val="clear" w:pos="708"/>
          <w:tab w:val="left" w:pos="108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2.</w:t>
        <w:tab/>
        <w:t>Для достижения целей, установленных пунктом 10 настоящего</w:t>
        <w:br/>
        <w:t>Положения, Управление в соответствии с законодательством Российской Федерации</w:t>
        <w:br/>
        <w:t>и Республики Татарстан, настоящим Положением и другими муниципальными</w:t>
        <w:br/>
        <w:t>правовыми актами, вправе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ind w:left="0" w:firstLine="552"/>
        <w:rPr/>
      </w:pPr>
      <w:r>
        <w:rPr>
          <w:rStyle w:val="FontStyle15"/>
          <w:sz w:val="28"/>
          <w:szCs w:val="28"/>
        </w:rPr>
        <w:t xml:space="preserve">взаимодействовать с органами исполнительной власти Российской Федерации </w:t>
        <w:br/>
        <w:t>и Республики Татарстан, органами местного самоуправления города Набережные Челны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ind w:left="0" w:firstLine="552"/>
        <w:rPr/>
      </w:pPr>
      <w:r>
        <w:rPr>
          <w:rStyle w:val="FontStyle15"/>
          <w:sz w:val="28"/>
          <w:szCs w:val="28"/>
        </w:rPr>
        <w:t>вносить на рассмотрение должностных лиц Исполнительного комитета предложения по вопросам совершенствования деятельности Управления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ind w:left="0" w:firstLine="552"/>
        <w:rPr/>
      </w:pPr>
      <w:r>
        <w:rPr>
          <w:rStyle w:val="FontStyle15"/>
          <w:sz w:val="28"/>
          <w:szCs w:val="28"/>
        </w:rPr>
        <w:t>заключать договоры с организациями на содержание и эксплуатацию имущества Управления, а также другие договоры в пределах компетенции Управления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ind w:left="0" w:firstLine="552"/>
        <w:rPr/>
      </w:pPr>
      <w:r>
        <w:rPr>
          <w:rStyle w:val="FontStyle15"/>
          <w:sz w:val="28"/>
          <w:szCs w:val="28"/>
        </w:rPr>
        <w:t xml:space="preserve">принимать участие в конференциях, семинарах, проводимых с целью обучения </w:t>
        <w:br/>
        <w:t>и повышения квалификации сотрудников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ntStyle15"/>
          <w:sz w:val="28"/>
          <w:szCs w:val="28"/>
        </w:rPr>
        <w:t xml:space="preserve">- </w:t>
      </w:r>
      <w:r>
        <w:rPr>
          <w:sz w:val="28"/>
          <w:szCs w:val="28"/>
        </w:rPr>
        <w:t>запрашивать и получать необходимую информацию в органах государственной власти Республики Татарстан и иных органах в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FontStyle15"/>
          <w:sz w:val="28"/>
          <w:szCs w:val="28"/>
        </w:rPr>
      </w:pPr>
      <w:r>
        <w:rPr>
          <w:sz w:val="28"/>
          <w:szCs w:val="28"/>
        </w:rPr>
        <w:t>- получать необходимую консультационную и методическую помощь по вопросам регистрации актов гражданского состояния от  уполномоченного органа исполнительной власти Республики Татарстан по вопросам государственной регистрации актов гражданского состояния, и иных органов государственной власти Республики Татарстан;</w:t>
      </w:r>
    </w:p>
    <w:p>
      <w:pPr>
        <w:pStyle w:val="Style101"/>
        <w:widowControl/>
        <w:tabs>
          <w:tab w:val="clear" w:pos="708"/>
          <w:tab w:val="left" w:pos="725" w:leader="none"/>
        </w:tabs>
        <w:spacing w:lineRule="auto" w:line="240"/>
        <w:ind w:firstLine="552"/>
        <w:rPr/>
      </w:pPr>
      <w:r>
        <w:rPr>
          <w:rStyle w:val="FontStyle15"/>
          <w:sz w:val="28"/>
          <w:szCs w:val="28"/>
        </w:rPr>
        <w:t>-</w:t>
        <w:tab/>
        <w:t>осуществлять иные права, необходимые для достижения целей, установленных пунктом 10 настоящего Положения.</w:t>
      </w:r>
    </w:p>
    <w:p>
      <w:pPr>
        <w:pStyle w:val="Style101"/>
        <w:widowControl/>
        <w:tabs>
          <w:tab w:val="clear" w:pos="708"/>
          <w:tab w:val="left" w:pos="1121" w:leader="none"/>
        </w:tabs>
        <w:spacing w:lineRule="auto" w:line="240"/>
        <w:jc w:val="left"/>
        <w:rPr/>
      </w:pPr>
      <w:r>
        <w:rPr>
          <w:rStyle w:val="FontStyle15"/>
          <w:sz w:val="28"/>
          <w:szCs w:val="28"/>
        </w:rPr>
        <w:t>13. Управление обязано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ind w:left="0" w:firstLine="552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ести учет и обеспечивать сохранность бланков свидетельств о государственной регистрации актов гражданского состояния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ind w:left="0" w:firstLine="552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беспечивать учет и хранение книг государственной регистрации актов гражданского состояния (актовых книг) в течение установленных федеральным законодательством сроков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ind w:left="0" w:firstLine="552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представлять сведения, связанные с государственной регистрацией актов гражданского состояния, в порядке и сроки, установленные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ежемесячно представлять в орган исполнительной власти Республики Татарстан, уполномоченный в области управления деятельностью по государственной регистрации актов гражданского состояния, сведения, связанные с государственной регистрацией актов гражданского состояния, в порядке, установленном органом исполнительной власти Республики Татарстан, уполномоченным в области управления деятельностью п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ывать необходимое содействие уполномоченным органам исполнительной власти Республики Татарстан в осуществлении контроля за реализацией органами местного самоуправления государственных полномочий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ind w:left="0" w:firstLine="552"/>
        <w:rPr/>
      </w:pPr>
      <w:r>
        <w:rPr>
          <w:rStyle w:val="FontStyle15"/>
          <w:sz w:val="28"/>
          <w:szCs w:val="28"/>
        </w:rPr>
        <w:t xml:space="preserve">  </w:t>
      </w:r>
      <w:r>
        <w:rPr>
          <w:rStyle w:val="FontStyle15"/>
          <w:sz w:val="28"/>
          <w:szCs w:val="28"/>
        </w:rPr>
        <w:t>исполнять другие обязанности в соответствии с законодательством Российской Федерации и Республики Татарстан, муниципальными правовыми актами.</w:t>
      </w:r>
    </w:p>
    <w:p>
      <w:pPr>
        <w:pStyle w:val="Style31"/>
        <w:widowControl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5"/>
          <w:sz w:val="28"/>
          <w:szCs w:val="28"/>
        </w:rPr>
        <w:t>Глава 4.  Организация и руководство деятельностью Управления</w:t>
      </w:r>
    </w:p>
    <w:p>
      <w:pPr>
        <w:pStyle w:val="Style31"/>
        <w:widowControl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094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 xml:space="preserve">14. </w:t>
      </w:r>
      <w:r>
        <w:rPr>
          <w:sz w:val="28"/>
          <w:szCs w:val="28"/>
        </w:rPr>
        <w:t>Деятельностью Управления руководит на принципах единоначалия в пределах, установленных законодательством и настоящим Положением, начальник Управления,</w:t>
      </w:r>
      <w:r>
        <w:rPr>
          <w:rStyle w:val="FontStyle15"/>
          <w:sz w:val="28"/>
          <w:szCs w:val="28"/>
        </w:rPr>
        <w:t xml:space="preserve"> назначаемый на должность и освобождаемый от занимаемой должности Собственником в соответствии с законодательством Российской Федерации, законодательством Республики Татарстан, муниципальными правовыми актами.</w:t>
      </w:r>
    </w:p>
    <w:p>
      <w:pPr>
        <w:pStyle w:val="Style111"/>
        <w:widowControl/>
        <w:tabs>
          <w:tab w:val="clear" w:pos="708"/>
          <w:tab w:val="left" w:pos="1094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5. Начальник Управления несет персональную ответственность за последствия своих действий в пределах, установленных законодательством Российской Федерации, законодательством Республики Татарстан, настоящим Положением и заключенным с ним трудовым договором.</w:t>
      </w:r>
    </w:p>
    <w:p>
      <w:pPr>
        <w:pStyle w:val="Style111"/>
        <w:widowControl/>
        <w:tabs>
          <w:tab w:val="clear" w:pos="708"/>
          <w:tab w:val="left" w:pos="1094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6. Начальник Управления подчиняется непосредственно Руководителю Исполнительного комитета либо в соответствии с его распоряжением - иному должностному лицу.</w:t>
      </w:r>
    </w:p>
    <w:p>
      <w:pPr>
        <w:pStyle w:val="Style111"/>
        <w:widowControl/>
        <w:tabs>
          <w:tab w:val="clear" w:pos="708"/>
          <w:tab w:val="left" w:pos="1094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7. На период отсутствия начальника Управления его обязанности исполняет заместитель начальника Управления.</w:t>
      </w:r>
    </w:p>
    <w:p>
      <w:pPr>
        <w:pStyle w:val="Style111"/>
        <w:widowControl/>
        <w:tabs>
          <w:tab w:val="clear" w:pos="708"/>
          <w:tab w:val="left" w:pos="1094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8. Должностные лица Управления, замещающие должности муниципальной службы, назначаются на должность и освобождаются от занимаемых должностей распоряжением Руководителя Исполнительного комитета по представлению начальника Управления. Иные сотрудники Управления назначаются на должность и освобождаются от занимаемой должности приказом начальника Управления.</w:t>
      </w:r>
    </w:p>
    <w:p>
      <w:pPr>
        <w:pStyle w:val="Style111"/>
        <w:widowControl/>
        <w:tabs>
          <w:tab w:val="clear" w:pos="708"/>
          <w:tab w:val="left" w:pos="1111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9. Начальник Управления:</w:t>
      </w:r>
    </w:p>
    <w:p>
      <w:pPr>
        <w:pStyle w:val="Style111"/>
        <w:widowControl/>
        <w:tabs>
          <w:tab w:val="clear" w:pos="708"/>
          <w:tab w:val="left" w:pos="1111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- обеспечивает соблюдение Управлением целей, для достижения  которых оно было создано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ind w:left="0" w:firstLine="552"/>
        <w:rPr/>
      </w:pPr>
      <w:r>
        <w:rPr>
          <w:rStyle w:val="FontStyle15"/>
          <w:sz w:val="28"/>
          <w:szCs w:val="28"/>
        </w:rPr>
        <w:t>действует без доверенности от имени Управления, представляя его интересы в органах государственной власти, органах местного самоуправления, во взаимоотношениях с физическими  и юридическими лицами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ind w:left="0" w:firstLine="552"/>
        <w:rPr/>
      </w:pPr>
      <w:r>
        <w:rPr>
          <w:rStyle w:val="FontStyle15"/>
          <w:sz w:val="28"/>
          <w:szCs w:val="28"/>
        </w:rPr>
        <w:t>вносит предложения Руководителю Аппарата Исполнительного комитета по штатной численности Управления, предложения о выделении финансовых средств на материально-техническое обеспечение деятельности Управления, по подбору и расстановке кадров, переподготовке, повышению квалификации, поощрению, установлению надбавок к должностным окладам должностных лиц Управления, замещающих должности муниципальной службы, и наложению на них дисциплинарных взысканий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ind w:left="0" w:firstLine="552"/>
        <w:rPr/>
      </w:pPr>
      <w:r>
        <w:rPr>
          <w:rStyle w:val="FontStyle15"/>
          <w:sz w:val="28"/>
          <w:szCs w:val="28"/>
        </w:rPr>
        <w:t>от имени Управления заключает договоры, выдает доверенности, открывает лицевые счета, совершает иные действия в пределах, установленных законодательством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ind w:left="0" w:firstLine="540"/>
        <w:jc w:val="left"/>
        <w:rPr/>
      </w:pPr>
      <w:r>
        <w:rPr>
          <w:rStyle w:val="FontStyle15"/>
          <w:sz w:val="28"/>
          <w:szCs w:val="28"/>
        </w:rPr>
        <w:t xml:space="preserve">планирует работу Управления; 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ind w:left="0" w:firstLine="540"/>
        <w:jc w:val="left"/>
        <w:rPr/>
      </w:pPr>
      <w:r>
        <w:rPr>
          <w:rStyle w:val="FontStyle15"/>
          <w:sz w:val="28"/>
          <w:szCs w:val="28"/>
        </w:rPr>
        <w:t>подписывает документы и материалы, подготовленные по вопросам компетенции Управления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ind w:left="0" w:firstLine="552"/>
        <w:rPr/>
      </w:pPr>
      <w:r>
        <w:rPr>
          <w:rStyle w:val="FontStyle15"/>
          <w:sz w:val="28"/>
          <w:szCs w:val="28"/>
        </w:rPr>
        <w:t>проводит организационную работу по повышению квалификации сотрудников Управления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725" w:leader="none"/>
        </w:tabs>
        <w:spacing w:lineRule="auto" w:line="240"/>
        <w:ind w:left="0" w:firstLine="552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пользуется правом распоряжения имуществом и средствами Управления </w:t>
        <w:br/>
        <w:t>в пределах, установленных законом и настоящим Положением, издает в пределах своей компетенции обязательные для всех работников Управления приказы и распоряжения, дает указания, обязательные для исполнения всеми сотрудниками Управления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694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 xml:space="preserve">несет ответственность за состояние учета, своевременность и полноту представления отчетности, в том числе бухгалтерской и статистической по установленным формам </w:t>
        <w:br/>
        <w:t>в соответствующие органы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694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 xml:space="preserve">обеспечивает соблюдение финансовой дисциплины, сохранность средств </w:t>
        <w:br/>
        <w:t>и материальных ценностей Управления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694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осуществляет другие полномочия в соответствии с законодательством Российской Федерации, законодательством Республики Татарстан, муниципальными правовыми актами.</w:t>
      </w:r>
    </w:p>
    <w:p>
      <w:pPr>
        <w:pStyle w:val="Style121"/>
        <w:widowControl/>
        <w:tabs>
          <w:tab w:val="clear" w:pos="708"/>
          <w:tab w:val="left" w:pos="694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5"/>
          <w:sz w:val="28"/>
          <w:szCs w:val="28"/>
        </w:rPr>
        <w:t>Глава 5. Имущество и финансы  Управления</w:t>
      </w:r>
    </w:p>
    <w:p>
      <w:pPr>
        <w:pStyle w:val="Style31"/>
        <w:widowControl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1092" w:leader="none"/>
        </w:tabs>
        <w:spacing w:lineRule="auto" w:line="240"/>
        <w:ind w:firstLine="557"/>
        <w:rPr/>
      </w:pPr>
      <w:r>
        <w:rPr>
          <w:rStyle w:val="FontStyle15"/>
          <w:sz w:val="28"/>
          <w:szCs w:val="28"/>
        </w:rPr>
        <w:t>20.</w:t>
        <w:tab/>
        <w:t>Имущество Управления находится в муниципальной собственности города</w:t>
        <w:br/>
        <w:t xml:space="preserve">Набережные Челны, отражается на самостоятельном балансе Управления </w:t>
        <w:br/>
        <w:t xml:space="preserve">и закреплено за ним на праве оперативного управления. </w:t>
      </w:r>
    </w:p>
    <w:p>
      <w:pPr>
        <w:pStyle w:val="Style111"/>
        <w:widowControl/>
        <w:spacing w:lineRule="auto" w:line="240"/>
        <w:ind w:firstLine="540"/>
        <w:rPr/>
      </w:pPr>
      <w:r>
        <w:rPr>
          <w:rStyle w:val="FontStyle15"/>
          <w:sz w:val="28"/>
          <w:szCs w:val="28"/>
        </w:rPr>
        <w:t>Перечень имущества, передаваемого Управлению для осуществления полномочий на государственную регистрацию актов гражданского состояния, а также права Управления на такое имущество определяется в соответствии с законодательством Российской Федерации и Республики Татарстан, муниципальными правовыми актами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rStyle w:val="FontStyle15"/>
          <w:sz w:val="28"/>
          <w:szCs w:val="28"/>
        </w:rPr>
        <w:t>21.</w:t>
        <w:tab/>
        <w:t xml:space="preserve">Управление владеет, пользуется имуществом, закрепленным за ним на праве оперативного управления,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. </w:t>
      </w:r>
    </w:p>
    <w:p>
      <w:pPr>
        <w:pStyle w:val="Style121"/>
        <w:widowControl/>
        <w:tabs>
          <w:tab w:val="clear" w:pos="708"/>
          <w:tab w:val="left" w:pos="1442" w:leader="none"/>
        </w:tabs>
        <w:spacing w:lineRule="auto" w:line="240"/>
        <w:ind w:firstLine="559"/>
        <w:rPr/>
      </w:pPr>
      <w:r>
        <w:rPr>
          <w:rStyle w:val="FontStyle15"/>
          <w:sz w:val="28"/>
          <w:szCs w:val="28"/>
        </w:rPr>
        <w:t>22. Собственник вправе изъять излишнее, неиспользуемое или используемое не по назначению имущество, закрепленное им за Управлением либо приобретенное</w:t>
        <w:br/>
        <w:t>Управлением за счет средств, выделенных ему Собственником на приобретение</w:t>
        <w:br/>
        <w:t>этого имущества. Имуществом, изъятым у Управления, Собственник вправе</w:t>
        <w:br/>
        <w:t>распорядиться по своему усмотрению.</w:t>
      </w:r>
    </w:p>
    <w:p>
      <w:pPr>
        <w:pStyle w:val="Style41"/>
        <w:widowControl/>
        <w:tabs>
          <w:tab w:val="clear" w:pos="708"/>
          <w:tab w:val="left" w:pos="1106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23. Финансово-хозяйственная деятельность Управления осуществляется за счет средств бюджета города Набережные Челны на основании  утвержденной бюджетной сметы.</w:t>
      </w:r>
    </w:p>
    <w:p>
      <w:pPr>
        <w:pStyle w:val="Style41"/>
        <w:widowControl/>
        <w:tabs>
          <w:tab w:val="clear" w:pos="708"/>
          <w:tab w:val="left" w:pos="1106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 xml:space="preserve">Финансирование деятельности Управления по осуществлению им полномочий на государственную регистрацию актов гражданского состояния производится за счет субвенций, предоставляемых бюджету города Набережные Челны из создаваемого </w:t>
        <w:br/>
        <w:t>в составе бюджета Республики Татарстан регионального фонда компенсаций.</w:t>
      </w:r>
    </w:p>
    <w:p>
      <w:pPr>
        <w:pStyle w:val="Style121"/>
        <w:widowControl/>
        <w:tabs>
          <w:tab w:val="clear" w:pos="708"/>
          <w:tab w:val="left" w:pos="466" w:leader="none"/>
        </w:tabs>
        <w:spacing w:lineRule="auto" w:line="240"/>
        <w:ind w:firstLine="540"/>
        <w:rPr/>
      </w:pPr>
      <w:r>
        <w:rPr>
          <w:rStyle w:val="FontStyle15"/>
          <w:sz w:val="28"/>
          <w:szCs w:val="28"/>
        </w:rPr>
        <w:t>24. Имущество и финансовые ресурсы Управления формируются за счет: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40"/>
        <w:ind w:left="0" w:firstLine="540"/>
        <w:jc w:val="left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бюджетных источников финансирования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40"/>
        <w:ind w:left="0" w:firstLine="540"/>
        <w:jc w:val="left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имущества, переданного Управлению на праве оперативного управления;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/>
      </w:pPr>
      <w:r>
        <w:rPr>
          <w:rStyle w:val="FontStyle15"/>
          <w:sz w:val="28"/>
          <w:szCs w:val="28"/>
        </w:rPr>
        <w:t>- иных источников, не запрещенных законодательством Российской Федерации, законодательством Республики Татарстан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Style w:val="FontStyle15"/>
          <w:sz w:val="28"/>
          <w:szCs w:val="28"/>
        </w:rPr>
        <w:t>25. Управление не имеет права предоставлять и получать кредиты (займы), приобретать ценные бумаги.</w:t>
      </w:r>
    </w:p>
    <w:p>
      <w:pPr>
        <w:pStyle w:val="ConsPlusNormal"/>
        <w:ind w:firstLine="540"/>
        <w:jc w:val="both"/>
        <w:rPr/>
      </w:pPr>
      <w:r>
        <w:rPr>
          <w:rStyle w:val="FontStyle15"/>
          <w:sz w:val="28"/>
          <w:szCs w:val="28"/>
        </w:rPr>
        <w:t>26. Управление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 приносящую доходы деятельность. Доходы, полученные от указанной деятельности, поступают в бюджет муниципального образования город Набережные Челны.</w:t>
      </w:r>
    </w:p>
    <w:p>
      <w:pPr>
        <w:pStyle w:val="Style31"/>
        <w:widowControl/>
        <w:jc w:val="center"/>
        <w:rPr>
          <w:rStyle w:val="FontStyle1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5"/>
          <w:sz w:val="28"/>
          <w:szCs w:val="28"/>
        </w:rPr>
        <w:t>Глава 6. Учет, отчетность и контроль деятельности Управления</w:t>
      </w:r>
    </w:p>
    <w:p>
      <w:pPr>
        <w:pStyle w:val="Style31"/>
        <w:widowControl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094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27.</w:t>
        <w:tab/>
        <w:t>Управление осуществляет оперативный учет результатов своей</w:t>
        <w:br/>
        <w:t xml:space="preserve">деятельности, ведет бухгалтерский и статистический учет и отчетность </w:t>
        <w:br/>
        <w:t>в установленном законодательством порядке.</w:t>
      </w:r>
    </w:p>
    <w:p>
      <w:pPr>
        <w:pStyle w:val="Style131"/>
        <w:widowControl/>
        <w:tabs>
          <w:tab w:val="clear" w:pos="708"/>
          <w:tab w:val="left" w:pos="1282" w:leader="none"/>
        </w:tabs>
        <w:spacing w:lineRule="auto" w:line="240"/>
        <w:ind w:firstLine="55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8. Управление предоставляет информацию о своей деятельности</w:t>
        <w:br/>
        <w:t>Руководителю Исполнительного комитета либо уполномоченному им</w:t>
        <w:br/>
        <w:t>должностному лицу, органам государственной статистики, налоговым органам,</w:t>
        <w:br/>
        <w:t>уполномоченному органу исполнительной власти Республики Татарстан и иным</w:t>
        <w:br/>
        <w:t>органам в соответствии с законодательством Российской Федерации и Республики</w:t>
        <w:br/>
        <w:t>Татарстан, муниципальными правовыми актами.</w:t>
      </w:r>
    </w:p>
    <w:p>
      <w:pPr>
        <w:pStyle w:val="Style131"/>
        <w:widowControl/>
        <w:tabs>
          <w:tab w:val="clear" w:pos="708"/>
          <w:tab w:val="left" w:pos="1282" w:leader="none"/>
        </w:tabs>
        <w:spacing w:lineRule="auto" w:line="240"/>
        <w:ind w:firstLine="55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9.</w:t>
      </w:r>
      <w:r>
        <w:rPr>
          <w:sz w:val="28"/>
          <w:szCs w:val="28"/>
        </w:rPr>
        <w:t xml:space="preserve"> Управление осуществляет внутренний финансовый контроль и внутренний финансовый аудит в порядке установленном Постановлением Исполнительного комитета.</w:t>
      </w:r>
    </w:p>
    <w:p>
      <w:pPr>
        <w:pStyle w:val="Style131"/>
        <w:widowControl/>
        <w:tabs>
          <w:tab w:val="clear" w:pos="708"/>
          <w:tab w:val="left" w:pos="1094" w:leader="none"/>
        </w:tabs>
        <w:spacing w:lineRule="auto" w:line="240"/>
        <w:ind w:firstLine="550"/>
        <w:rPr/>
      </w:pPr>
      <w:r>
        <w:rPr>
          <w:rStyle w:val="FontStyle15"/>
          <w:sz w:val="28"/>
          <w:szCs w:val="28"/>
        </w:rPr>
        <w:t>30.</w:t>
        <w:tab/>
        <w:t>За ненадлежащее исполнение обязанностей и искажение отчетности</w:t>
        <w:br/>
        <w:t xml:space="preserve">должностные лица Управления несут ответственность в соответствии </w:t>
        <w:br/>
        <w:t>с действующим законодательством.</w:t>
      </w:r>
    </w:p>
    <w:p>
      <w:pPr>
        <w:pStyle w:val="Style31"/>
        <w:widowControl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 7 . Порядок ликвидации и реорганизации 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Реорганизация и ликвидация Управления, как юридического лица, осуществляется по решению Учредителя в порядке, установленном законодательством Российской Федерации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Управление может быть ликвидировано по решению суда в случаях и порядке, установленных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Имущество Управления, оставшееся после удовлетворения требований кредиторов, в случае ликвидации, передается в собственность муниципального образования город Набережные Чел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8.Предотвращение и урегулирование конфликта интере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Под конфликтом интересов понимается ситуация, при которой личная заинтересованность работника Управления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Управления и правами  и законными интересами Управления, работником которого он является, способное привести к причинению вреда имуществу и (или) деловой репутации 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. Под личной заинтересованностью работника Управления, которая влияет или может повлиять на надлежащее исполнение им должностных обязанностей, понимается возможность получения работником Управления в связи с исполнением должностн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Начальник Управления обязан уведомлять Руководителя Исполнительного комитета муниципального образования город Набережные Челны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Работник Управления обязан уведомить начальника Управления о возникновении личной заинтересованности при исполнении должностных обязанностей, которая приводит или может привести  к конфликту интересов. Порядок уведомления начальника  Управления, перечень сведений, содержащихся в уведомлении, организация проверки этих сведений и порядок регистрации уведомлений определяются начальником Управления».</w:t>
      </w:r>
    </w:p>
    <w:p>
      <w:pPr>
        <w:pStyle w:val="Style31"/>
        <w:widowControl/>
        <w:jc w:val="center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/>
      </w:pPr>
      <w:r>
        <w:rPr>
          <w:rStyle w:val="FontStyle15"/>
          <w:sz w:val="28"/>
          <w:szCs w:val="28"/>
        </w:rPr>
        <w:t>Глава 9. Порядок внесения изменений и дополнений в настоящее Положение</w:t>
      </w:r>
    </w:p>
    <w:p>
      <w:pPr>
        <w:pStyle w:val="Style31"/>
        <w:widowControl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Внесение изменений и дополнений в настоящее Положение осуществляется решением  </w:t>
      </w:r>
      <w:r>
        <w:rPr>
          <w:rStyle w:val="FontStyle15"/>
          <w:sz w:val="28"/>
          <w:szCs w:val="28"/>
        </w:rPr>
        <w:t>Городского Совета  муниципального образования город Набережные Челны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Изменения и дополнения, внесенные в настоящее Положение, вступают в силу с даты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Все вопросы, неурегулированные настоящим Положением, регулируются законодательством Российской Федерации, Республики Татарстан, муниципальными правовыми актами.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qFormat/>
    <w:rPr>
      <w:rFonts w:ascii="Courier New" w:hAnsi="Courier New" w:cs="Courier New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8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55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4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52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33:00Z</dcterms:created>
  <dc:creator>KashapovaLA</dc:creator>
  <dc:description/>
  <cp:keywords/>
  <dc:language>en-US</dc:language>
  <cp:lastModifiedBy>Роза Габдракиповна Исламова</cp:lastModifiedBy>
  <cp:lastPrinted>2019-01-10T16:59:00Z</cp:lastPrinted>
  <dcterms:modified xsi:type="dcterms:W3CDTF">2019-01-14T10:24:00Z</dcterms:modified>
  <cp:revision>3</cp:revision>
  <dc:subject/>
  <dc:title>О переименовании муниципального</dc:title>
</cp:coreProperties>
</file>