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й 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 Набережные Челн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6" w:leader="none"/>
        </w:tabs>
        <w:jc w:val="both"/>
        <w:rPr/>
      </w:pPr>
      <w:r>
        <w:rPr>
          <w:sz w:val="28"/>
          <w:szCs w:val="28"/>
        </w:rPr>
        <w:t>от «____»_________2019 г.</w:t>
        <w:tab/>
        <w:t>№______</w:t>
      </w:r>
    </w:p>
    <w:p>
      <w:pPr>
        <w:pStyle w:val="Normal"/>
        <w:ind w:right="50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организации и проведения публичных слушаний по вопросу изменения границы муниципального образования город Набережные Челны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2 Федерального закона от 06.10.2003 №131-ФЗ «Об общих принципах организации местного самоуправления в Российской Федерации», статьей 13 Закона Республики Татарстан от 28.07.2004 № 45-ЗРТ «О местном самоуправлении в Республике Татарстан» 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5" w:leader="none"/>
        </w:tabs>
        <w:autoSpaceDE w:val="true"/>
        <w:ind w:left="0" w:firstLine="58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организации и проведения публичных слушаний по вопросу изменения границы муниципального образования город Набережные Челны согласно приложению.</w:t>
      </w:r>
    </w:p>
    <w:p>
      <w:pPr>
        <w:pStyle w:val="Normal"/>
        <w:widowControl/>
        <w:shd w:fill="FFFFFF" w:val="clear"/>
        <w:autoSpaceDE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Городского Совета по градостроительству, вопросам городской инфраструктуры и жилищно-коммунального хозяйства.</w:t>
      </w:r>
    </w:p>
    <w:p>
      <w:pPr>
        <w:pStyle w:val="Normal"/>
        <w:widowControl/>
        <w:tabs>
          <w:tab w:val="clear" w:pos="708"/>
          <w:tab w:val="left" w:pos="855" w:leader="none"/>
        </w:tabs>
        <w:autoSpaceDE w:val="true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5" w:leader="none"/>
        </w:tabs>
        <w:autoSpaceDE w:val="true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эр города                                                                                                      Н.Г. Магдеев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ind w:firstLine="425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</w:t>
      </w:r>
      <w:r>
        <w:rPr>
          <w:bCs/>
          <w:sz w:val="24"/>
          <w:szCs w:val="24"/>
        </w:rPr>
        <w:t xml:space="preserve">к решению Городского Совета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bCs/>
          <w:sz w:val="24"/>
          <w:szCs w:val="24"/>
        </w:rPr>
        <w:t>от «_____» _______2019 №______</w:t>
      </w:r>
    </w:p>
    <w:p>
      <w:pPr>
        <w:pStyle w:val="Normal"/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РЯДОК</w:t>
      </w:r>
    </w:p>
    <w:p>
      <w:pPr>
        <w:pStyle w:val="Normal"/>
        <w:ind w:firstLine="567"/>
        <w:jc w:val="center"/>
        <w:rPr/>
      </w:pPr>
      <w:r>
        <w:rPr>
          <w:bCs/>
          <w:sz w:val="24"/>
          <w:szCs w:val="24"/>
        </w:rPr>
        <w:t xml:space="preserve">организации и проведения публичных слушаний </w:t>
      </w:r>
      <w:r>
        <w:rPr>
          <w:sz w:val="24"/>
          <w:szCs w:val="24"/>
        </w:rPr>
        <w:t xml:space="preserve">по вопросу изменения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раницы муниципального образования город Набережные Челны </w:t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44"/>
      <w:bookmarkEnd w:id="0"/>
      <w:r>
        <w:rPr>
          <w:rFonts w:cs="Times New Roman" w:ascii="Times New Roman" w:hAnsi="Times New Roman"/>
          <w:sz w:val="24"/>
          <w:szCs w:val="24"/>
        </w:rPr>
        <w:t>Глава 1. Общие положения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  <w:bookmarkStart w:id="1" w:name="Par46"/>
      <w:bookmarkStart w:id="2" w:name="Par46"/>
      <w:bookmarkEnd w:id="2"/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1. Настоящий Порядок в соответствии  с Федеральным законом от 06.10.2003 № 131-ФЗ «Об общих принципах организации местного самоуправления в Российской Федерации», Законом Республики Татарстан от 28.07.2004 № 45-ЗРТ «О местном самоуправлении в Республике Татарстан», Уставом города Набережные Челны определяет порядок организации и проведении публичных слушаний по вопросу изменения границы муниципального образования город Набережные Челны (далее - Порядок).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убличные слушания по вопросу изменения границы муниципального образования город Набережные Челны проводятся с целью соблюдения прав жителей муниципального образования город Набережные Челны  на благоприятные условия жизни. 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 публичными слушаниями по вопросу изменения границы муниципального образования город Набережные Челны в  Порядке понимается форма реализации прав жителей муниципального образования  город Набережные Челны в процессе принятия решений посредством публичного обсуждения проектов муниципальных правовых актов по вопросам местного значения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2. Участники публичных слушаний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астниками публичных слушаний являются физические лица, достигшие восемнадцатилетнего возраста, постоянно проживающие на территории города и юридические лица, а также общественные объединения, зарегистрированные в качестве участников публичных слушаний в соответствии с пунктами 22-25 настоящего порядка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ar100"/>
      <w:bookmarkStart w:id="4" w:name="Par94"/>
      <w:bookmarkStart w:id="5" w:name="Par67"/>
      <w:bookmarkStart w:id="6" w:name="Par62"/>
      <w:bookmarkStart w:id="7" w:name="Par100"/>
      <w:bookmarkStart w:id="8" w:name="Par94"/>
      <w:bookmarkStart w:id="9" w:name="Par67"/>
      <w:bookmarkStart w:id="10" w:name="Par62"/>
      <w:bookmarkEnd w:id="7"/>
      <w:bookmarkEnd w:id="8"/>
      <w:bookmarkEnd w:id="9"/>
      <w:bookmarkEnd w:id="10"/>
    </w:p>
    <w:p>
      <w:pPr>
        <w:pStyle w:val="11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лава 3. Порядок организации публичных слушаний</w:t>
      </w:r>
    </w:p>
    <w:p>
      <w:pPr>
        <w:pStyle w:val="1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Публичные слушания, проводимые по инициативе населения или  Городского Совета, назначаются Городским Советом, публичные слушания, проводимые по инициативе Мэра города Набережные Челны  или Руководителя Исполнительного комитета - Мэром города Набережные Челны.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ешение о проведении публичных слушаний должно содержать: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мет публичных слушаний;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ату, время и место проведения публичных слушаний;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дрес, по которому вносятся предложения и замечания по вопросам, обсуждаемым на публичных слушаниях, представляются заявки на участие в публичных слушаниях</w:t>
      </w:r>
      <w:r>
        <w:rPr>
          <w:sz w:val="24"/>
          <w:szCs w:val="24"/>
        </w:rPr>
        <w:t>.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Решение о проведении публичных слушаний не позднее десяти дней со дня принятия подлежит опубликованию в газете «Челнинские известия» и размещению на официальном сайте муниципального образования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nabcheln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 (дале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официальный сайт).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Процедура проведения публичных слушаний состоит из следующих этапов: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овещение о проведении публичных слушаний;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мещение информационных материалов по предмету публичных слушаний на официальном сайте;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оведение собрания участников публичных слушаний;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одготовка и оформление протокола публичных слушаний;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одготовка и опубликование заключения о результатах публичных слушаний.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повещение о проведении публичных слушаний должно содержать: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мет публичных слушаний;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формацию о порядке и сроках проведения публичных слушаний;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формацию о порядке, сроке и форме внесения участниками публичных слушаний предложений и замечаний, касающихся предмета публичных слушаний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проведении публичных слушаний также должно содержать информацию об официальном сайте, на котором будут размещены информационные материалы к предмету публичных слушаний, информацию о дате, времени и месте проведения собрания участников публичных слушаний.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Оповещение о проведении публичных слушаний подлежит опубликованию в порядке, установленном для официального опубликования муниципальных правовых актов, иной официальной информации, а также в случае, если это предусмотрен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ми правовыми актами, в иных средствах массовой информации. </w:t>
        <w:tab/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Подготовка и проведение публичных слушаний осуществляется Комиссией по проведению публичных слушаний, состав которой утверждается  муниципальным правовым актом Исполнительного комитета (далее – Комиссия). 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В компетенцию Комиссии входят следующие вопросы:</w:t>
      </w:r>
    </w:p>
    <w:p>
      <w:pPr>
        <w:pStyle w:val="Normal"/>
        <w:widowControl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определение состава участников публичных слушаний;</w:t>
      </w:r>
    </w:p>
    <w:p>
      <w:pPr>
        <w:pStyle w:val="Normal"/>
        <w:widowControl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определение перечня вопросов, по которым необходимо подготовить выступления;</w:t>
      </w:r>
    </w:p>
    <w:p>
      <w:pPr>
        <w:pStyle w:val="Normal"/>
        <w:widowControl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определение предварительного состава докладчиков (содокладчиков) по вопросам, вынесенным на публичные слушания;</w:t>
      </w:r>
    </w:p>
    <w:p>
      <w:pPr>
        <w:pStyle w:val="Normal"/>
        <w:widowControl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) определение перечня должностных лиц, специалистов, организаций и других представителей общественности, приглашаемых к участию в публичных слушаниях в качестве экспертов, и направление им официальных обращений с просьбой дать свои предложения по вопросам, выносимым на обсуждение;</w:t>
      </w:r>
    </w:p>
    <w:p>
      <w:pPr>
        <w:pStyle w:val="Normal"/>
        <w:widowControl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) определение регламента проведения публичных слушаний;</w:t>
      </w:r>
    </w:p>
    <w:p>
      <w:pPr>
        <w:pStyle w:val="Normal"/>
        <w:widowControl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) осуществление сбора замечаний и предложений по проекту муниципального правового акта, вынесенного на публичные слушания;</w:t>
      </w:r>
    </w:p>
    <w:p>
      <w:pPr>
        <w:pStyle w:val="Normal"/>
        <w:widowControl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7) подготовка необходимых справочных материалов;</w:t>
      </w:r>
    </w:p>
    <w:p>
      <w:pPr>
        <w:pStyle w:val="Normal"/>
        <w:widowControl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8) обеспечение ведения протокола публичных слушаний;</w:t>
      </w:r>
    </w:p>
    <w:p>
      <w:pPr>
        <w:pStyle w:val="Normal"/>
        <w:widowControl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9) организация подготовки заключения по результатам публичных слушаний;</w:t>
      </w:r>
    </w:p>
    <w:p>
      <w:pPr>
        <w:pStyle w:val="Normal"/>
        <w:widowControl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0) обеспечение опубликования заключения по результатам публичных слушаний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4"/>
          <w:szCs w:val="24"/>
        </w:rPr>
        <w:t>13. Председатель Комиссии:</w:t>
      </w:r>
    </w:p>
    <w:p>
      <w:pPr>
        <w:pStyle w:val="Normal"/>
        <w:widowControl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распределяет обязанности среди членов Комиссии;</w:t>
      </w:r>
    </w:p>
    <w:p>
      <w:pPr>
        <w:pStyle w:val="Normal"/>
        <w:widowControl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утверждает план работы по подготовке и проведению публичных слушаний;</w:t>
      </w:r>
    </w:p>
    <w:p>
      <w:pPr>
        <w:pStyle w:val="Normal"/>
        <w:widowControl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председательствует на публичных слушаниях;</w:t>
      </w:r>
    </w:p>
    <w:p>
      <w:pPr>
        <w:pStyle w:val="Normal"/>
        <w:widowControl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) осуществляет иные полномочия в соответствии с настоящим Положением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14. Публичные слушания проводятся с момента оповещения  жителей муниципального образования об их проведении до дня опубликования заключения  о результатах публичных слушаний в срок не менее от одного до трёх месяцев.</w:t>
      </w:r>
    </w:p>
    <w:p>
      <w:pPr>
        <w:pStyle w:val="1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1"/>
        <w:ind w:firstLine="567"/>
        <w:jc w:val="center"/>
        <w:rPr/>
      </w:pPr>
      <w:bookmarkStart w:id="11" w:name="Par111"/>
      <w:bookmarkEnd w:id="11"/>
      <w:r>
        <w:rPr>
          <w:rFonts w:cs="Times New Roman" w:ascii="Times New Roman" w:hAnsi="Times New Roman"/>
          <w:sz w:val="24"/>
          <w:szCs w:val="24"/>
        </w:rPr>
        <w:t>Глава 4. Прием предложений и замечаний по проекту, рассматриваемому</w:t>
      </w:r>
    </w:p>
    <w:p>
      <w:pPr>
        <w:pStyle w:val="1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убличных слушаниях</w:t>
      </w:r>
    </w:p>
    <w:p>
      <w:pPr>
        <w:pStyle w:val="1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ar113"/>
      <w:bookmarkEnd w:id="12"/>
      <w:r>
        <w:rPr>
          <w:rFonts w:cs="Times New Roman" w:ascii="Times New Roman" w:hAnsi="Times New Roman"/>
          <w:sz w:val="24"/>
          <w:szCs w:val="24"/>
        </w:rPr>
        <w:t>15. В период размещения проекта, подлежащего рассмотрению на публичных слушаниях и информационных материалов к нему, физические и юридические лица, общественные организации, имеют право в письменной форме в адрес Комиссии вносить по рассматриваемому проекту предложения и замечания.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Предложения и замечания, внесённые в соответствии с пунктом 15 Порядка, должны соответствовать предмету публичных слушаний. В случае если поступившее предложение и замечание не соответствует предмету публичных слушаний, Комиссия не включает такое предложение или замечание в протокол публичных слушаний. 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Предложения и замечания, внесённые в соответствии с пунктом 15 Порядка, не рассматриваются в случае выявления факта представления участником публичных слушаний недостоверных сведений.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Предложения и замечания, внесённые в соответствии с пунктом 15 Порядка, подлежат регистрации, а также обязательному рассмотрению Комиссией, за исключением случая, предусмотренного пунктом 17 Порядка.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Участники публичных слушаний в целях идентификации представляют сведения о себе (с приложением документов, подтверждающих такие сведения):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фамилию, имя, отчество (при наличии), дату рождения, адрес места жительства (регистрации) - для физических лиц; 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наименование, основной государственный регистрационный номер, место нахождения и адрес – для юридических лиц. 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Обработка персональных данных участников публичных слушаний осуществляется                    с учётом требований, установленных Федеральным законом от 27.07.2006 №152-ФЗ                                   «О персональных данных»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firstLine="567"/>
        <w:jc w:val="center"/>
        <w:rPr/>
      </w:pPr>
      <w:bookmarkStart w:id="13" w:name="Par121"/>
      <w:bookmarkEnd w:id="13"/>
      <w:r>
        <w:rPr>
          <w:rFonts w:cs="Times New Roman" w:ascii="Times New Roman" w:hAnsi="Times New Roman"/>
          <w:sz w:val="24"/>
          <w:szCs w:val="24"/>
        </w:rPr>
        <w:t xml:space="preserve">Глава 5. Проведение публичных слушаний 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Публичные слушания проводятся в форме собраний. 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Перед началом собрания Комиссия проводит регистрацию участников публичных слушаний. Регистрация участников публичных слушаний осуществляется в журнале регистрации, который ведется на бумажном носителе.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Регистрация физических лиц осуществляется на основании документа, удостоверяющего личность, а также документа, подтверждающего место жительства. В случае если физическое лицо зарегистрировано по адресу, не совпадающему с адресом постоянной регистрации, указанному в паспорте, физическое лицо представляет свидетельство о регистрации по месту пребывания.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Регистрация юридических лиц и индивидуальных предпринимателей осуществляется на основании: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пии свидетельства о государственной регистрации юридического лица, индивидуального предпринимателя;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а, подтверждающего полномочия представителя юридического лица или индивидуального предпринимателя;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а, удостоверяющего личность представителя юридического лица или индивидуального предпринимателя.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Отказ в регистрации допускается в случаях: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если лицо не представило при регистрации документы, предусмотренные пунктами 23, 24 Порядка;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если лицо представило документы, предусмотренные пунктами 23, 24 Порядка, содержащие недостоверные сведения;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ибо если в соответствии с требованиями Порядка не является участником публичных слушаний.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Лица, не прошедшие регистрацию, к участию в собрании не допускаются.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. На собрание не допускаются лица, находящиеся в состоянии алкогольного, наркотического или токсического опьянения. 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Участники публичных слушаний, желающие выступить на собрании, должны зарегистрироваться в качестве выступающих на собрании в журнале регистрации, указанном в пункте 22 Порядка.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Председатель Комиссии перед началом собрания оглашает: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ект, подлежащий обсуждению на публичных слушаниях;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рядок и последовательность проведения публичных слушаний;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став приглашенных лиц, информацию о количестве участников публичных слушаний;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докладчиков, время, отведённое на выступление участникам публичных слушаний;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личие поступивших предложений и замечаний по проекту, рассматриваемом на публичных слушаниях;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ную информацию, необходимую для проведения публичных слушаний.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Председатель Комиссии предоставляет слово докладчикам собрания по обсуждаемому проекту, после чего следуют вопросы участников публичных слушаний. Вопросы могут быть заданы как в устной, так и в письменной форме.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 предоставляет слово, в порядке очередности, участникам публичных слушаний, зарегистрированным в качестве выступающих на собрании в соответствии с пунктом 28 Порядка.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 имеет право на внеочередное выступление.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публичных слушаний выступают только с разрешения председателя публичных слушаний.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Выступающие не вправе употреблять в своей речи грубые, оскорбительные выражения, наносящие вред чести и достоинству других лиц, призывать к незаконным действиям, использовать заведомо ложную информацию, допускать необоснованные обвинения в чей-либо адрес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я на собрании должны быть связаны с предметом публичных слушаний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брании ведется аудиозапись.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Участники публичных слушаний не вправе мешать проведению собрания, вмешиваться в выступления, прерывать выкриками, аплодисментами.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При несоблюдении порядка, установленного пунктами 30, 31 Порядка, участники публичных слушаний могут быть удалены из помещения, являющегося местом проведения собрания.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Протокол собрания подписывается председателем Комиссии.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Собрание проводится в будние дни с 8-00 до 12-00 часов и с 13-00 до17-00 часов.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 допускается назначение собрания на нерабочий праздничный день, день, непосредственно</w:t>
      </w:r>
      <w:r>
        <w:rPr>
          <w:rFonts w:cs="Times New Roman" w:ascii="Times New Roman" w:hAnsi="Times New Roman"/>
          <w:sz w:val="24"/>
          <w:szCs w:val="24"/>
        </w:rPr>
        <w:t xml:space="preserve"> предшествующий нерабочему праздничному дню, а также день, следующий за нерабочим праздничным днем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Комиссия не вправе ограничивать доступ в помещение участникам собрания или их представителям.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ния участников публичных слушаний проводятся в помещениях, оборудованных для демонстрации обсуждаемых проектов, ведения аудиозаписи выступлений участников публичных слушаний, а также отвечающих требованиям доступности для инвалидов и маломобильных групп населения. Помещение должно обладать вместимостью, достаточной для размещения всех участников публичных слушаний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firstLine="567"/>
        <w:jc w:val="center"/>
        <w:rPr/>
      </w:pPr>
      <w:bookmarkStart w:id="14" w:name="Par185"/>
      <w:bookmarkStart w:id="15" w:name="Par177"/>
      <w:bookmarkEnd w:id="14"/>
      <w:bookmarkEnd w:id="15"/>
      <w:r>
        <w:rPr>
          <w:rFonts w:cs="Times New Roman" w:ascii="Times New Roman" w:hAnsi="Times New Roman"/>
          <w:sz w:val="24"/>
          <w:szCs w:val="24"/>
        </w:rPr>
        <w:t>Глава 6. Протокол публичных слушаний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Комиссия подготавливает и оформляет протокол публичных слушаний, в котором указываются: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та оформления протокола публичных слушаний;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формация, содержащаяся в опубликованном оповещении о начале публичных слушаний, дата и источник его опубликования;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формация о сроке, в течение которого принимались предложения и замечания участников публичных слушаний, о территории, в пределах которой проводятся публичные слушания;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се предложения и замечания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К протоколу публичных слушаний прилагается перечень принявших участие в рассмотрении проекта участников публичных слушаний, включающий в себя сведения об участниках публичных слушаний: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милию, имя, отчество (при наличии), дату рождения, адрес места жительства (регистрации) - для физических лиц;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9. Протокол публичных слушаний подготавливается в течение пяти рабочих дней со дня окончания публичных слушаний.  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6" w:name="Par202"/>
      <w:bookmarkStart w:id="17" w:name="Par202"/>
      <w:bookmarkEnd w:id="17"/>
    </w:p>
    <w:p>
      <w:pPr>
        <w:pStyle w:val="11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лава 7. Заключение о результатах публичных слушаний</w:t>
      </w:r>
    </w:p>
    <w:p>
      <w:pPr>
        <w:pStyle w:val="1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 На основании протокола публичных слушаний Комиссия осуществляет подготовку заключения о результатах публичных слушаний.</w:t>
      </w:r>
    </w:p>
    <w:p>
      <w:pPr>
        <w:pStyle w:val="11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подготавливается в течение семи рабочих дней со дня окончания публичных слушаний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 В заключении о результатах публичных слушаний должны быть указаны: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та оформления заключения о результатах публичных слушаний;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;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квизиты протокола публичных слушаний, на основании которого подготовлено заключение о результатах публичных слушаний;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содержание внесё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, и замечания иных участников публичных слушаний. В случае внесения несколькими участниками публичных слушаний одинаковых предложений и замечаний допускается обобщение таких предложений и замечаний; 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аргументированные рекомендации Комиссии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Заключение о результатах публичных слушаний подлежит опубликованию не позднее семи дней после его подписания в газете «Челнинские известия» и размещению на официальном сайте города в сети Интернет.</w:t>
      </w:r>
    </w:p>
    <w:p>
      <w:pPr>
        <w:pStyle w:val="11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. Материалы публичных слушаний подлежат хранению в Исполнительном комитете  в порядке, установленном законодательством Российской Федерации для хранения официальных документов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8" w:name="Par221"/>
      <w:bookmarkStart w:id="19" w:name="Par221"/>
      <w:bookmarkEnd w:id="19"/>
    </w:p>
    <w:p>
      <w:pPr>
        <w:pStyle w:val="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9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eastAsia="Times New Roman"/>
      <w:sz w:val="24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1">
    <w:name w:val="Заголовок 1 Знак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2:21:00Z</dcterms:created>
  <dc:creator>ziganshinagk</dc:creator>
  <dc:description/>
  <cp:keywords/>
  <dc:language>en-US</dc:language>
  <cp:lastModifiedBy>Роза Габдракиповна Исламова</cp:lastModifiedBy>
  <cp:lastPrinted>2019-07-19T15:24:00Z</cp:lastPrinted>
  <dcterms:modified xsi:type="dcterms:W3CDTF">2019-07-19T12:32:00Z</dcterms:modified>
  <cp:revision>6</cp:revision>
  <dc:subject/>
  <dc:title/>
</cp:coreProperties>
</file>