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ородской Совет</w:t>
      </w:r>
    </w:p>
    <w:p>
      <w:pPr>
        <w:pStyle w:val="Normal"/>
        <w:jc w:val="center"/>
        <w:rPr/>
      </w:pPr>
      <w:r>
        <w:rPr/>
        <w:t>муниципального образования город Набережные Челны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                                  2018 г.                                             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706" w:hanging="0"/>
        <w:rPr/>
      </w:pPr>
      <w:r>
        <w:rPr/>
        <w:t>О примерном плане работы Городского Совета муниципального образования город Набережные Челны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о статьей 64 Регламента Городского Совета муниципального образования город Набережные Челны</w:t>
      </w:r>
    </w:p>
    <w:p>
      <w:pPr>
        <w:pStyle w:val="Normal"/>
        <w:ind w:firstLine="567"/>
        <w:rPr/>
      </w:pPr>
      <w:r>
        <w:rPr>
          <w:bCs/>
        </w:rPr>
        <w:t xml:space="preserve">Городской Сове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ind w:left="3348" w:firstLine="900"/>
        <w:jc w:val="both"/>
        <w:rPr>
          <w:b w:val="false"/>
          <w:b w:val="false"/>
          <w:bCs/>
        </w:rPr>
      </w:pPr>
      <w:r>
        <w:rPr>
          <w:b w:val="false"/>
          <w:bCs/>
        </w:rPr>
        <w:t>Р Е Ш И 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/>
      </w:pPr>
      <w:r>
        <w:rPr/>
        <w:t>Утвердить примерный план работы Городского Совета муниципального образования город Набережные Челны на 2019 год согласно приложению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эр города </w:t>
        <w:tab/>
        <w:tab/>
        <w:t xml:space="preserve">                                 </w:t>
        <w:tab/>
        <w:tab/>
        <w:tab/>
        <w:t xml:space="preserve">               Н.Г. Магдеев</w:t>
      </w:r>
      <w:r>
        <w:br w:type="page"/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Городского Совета 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2018 г. № 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Городского Совета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город Набережные Челны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"/>
        <w:gridCol w:w="7"/>
        <w:gridCol w:w="949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вопроса</w:t>
            </w:r>
          </w:p>
        </w:tc>
      </w:tr>
      <w:tr>
        <w:trPr>
          <w:trHeight w:val="604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color w:val="00000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го Совета «О бюджете муниципального образования город Набережные Челны на 2019 год и плановый период 2020 и 2021 годов»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Cs w:val="28"/>
              </w:rPr>
              <w:t xml:space="preserve">О публичных слушаниях по проекту отчета об исполнении бюджета муниципального образования город Набережные Челны за 2018 год 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pacing w:val="-1"/>
              </w:rPr>
            </w:pPr>
            <w:r>
              <w:rPr>
                <w:spacing w:val="-1"/>
              </w:rPr>
              <w:t>О внесении изменений в Положение о бюджетном процессе                                      в муниципальном образовании город Набережные Челны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color w:val="FF0000"/>
                <w:spacing w:val="-1"/>
                <w:szCs w:val="28"/>
              </w:rPr>
            </w:pPr>
            <w:r>
              <w:rPr>
                <w:color w:val="FF0000"/>
                <w:spacing w:val="-1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равила благоустройства территории муниципального образования город Набережные Челны»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 наименовании (переименовании) некоторых улиц, переулков и остановочных пунктов городского общественного транспорта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4"/>
                <w:szCs w:val="28"/>
              </w:rPr>
              <w:t xml:space="preserve">Отчет о результатах деятельности Руководителя Исполнительного комитета и Исполнительного комитета города </w:t>
            </w:r>
            <w:r>
              <w:rPr>
                <w:szCs w:val="28"/>
              </w:rPr>
              <w:t>Набережные Челны</w:t>
            </w:r>
            <w:r>
              <w:rPr>
                <w:spacing w:val="-4"/>
                <w:szCs w:val="28"/>
              </w:rPr>
              <w:t xml:space="preserve"> в 2018 году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4"/>
                <w:szCs w:val="28"/>
              </w:rPr>
              <w:t>Отчет о результатах деятельности Контрольно-счетной палаты города Набережные Челны в 2018 году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4"/>
                <w:szCs w:val="28"/>
              </w:rPr>
              <w:t xml:space="preserve">Отчет о результатах деятельности Мэра города Набережные Челны в 2018 году 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bCs/>
                <w:szCs w:val="28"/>
              </w:rPr>
              <w:t>Отчет о результатах оперативно-служебной деятельности отделов и подразделений Управления МВД России по городу Набережные Челны                      за 2018 год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zCs w:val="28"/>
              </w:rPr>
              <w:t>Об исполнении бюджета муниципального образования город Набережные Челны з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Cs w:val="28"/>
              </w:rPr>
              <w:t>О внесении изменений в Решение Городского Совета «О бюджете муниципального образования город Набережные Челны на 2019 год и плановый период 2020 и 2021 годов»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 публичных слушаниях по проекту решения Городского Совета                            «О внесении изменений в Устав муниципального образования                             город Набережные Челны Республики Татарстан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 внесении изменений в Правила землепользования и застройки муниципального образования город Набережные Челны Республики Татарстан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О состоянии межконфессиональных и межнациональных отношений                    в муниципальном образовании город Набережные Челны 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 наименовании (переименовании) некоторых улиц, переулков и остановочных пунктов городского общественного транспорта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Cs w:val="28"/>
              </w:rPr>
              <w:t>О внесении изменений в Решение Городского Совета «О бюджете муниципального образования город Набережные Челны на 2019 год и плановый период 2020 и 2021 годов»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1"/>
              </w:rPr>
              <w:t>О публичных слушаниях по проекту бюджета муниципального образования город Набережные Челны на 2020 год и плановый период 2021 и 2022 годов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>О согласовании замены дотации на выравнивание бюджетной обеспеченности муниципального образования город Набережные Челны дополнительным нормативом отчислений в бюджет муниципального образования город Набережные Челны от налога на доходы физических лиц на 2020 год и плановый период 2021 и 2022 годов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color w:val="FF0000"/>
                <w:spacing w:val="-1"/>
                <w:szCs w:val="28"/>
              </w:rPr>
            </w:pPr>
            <w:r>
              <w:rPr>
                <w:color w:val="FF0000"/>
                <w:spacing w:val="-1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pacing w:val="-1"/>
                <w:szCs w:val="28"/>
              </w:rPr>
            </w:pPr>
            <w:r>
              <w:rPr>
                <w:color w:val="FF0000"/>
                <w:spacing w:val="-1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pacing w:val="-1"/>
              </w:rPr>
            </w:pPr>
            <w:r>
              <w:rPr>
                <w:spacing w:val="-1"/>
              </w:rPr>
              <w:t>О внесении изменений в Положение о бюджетном процессе                                      в муниципальном образовании город Набережные Челн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го Совета от 09.11.2016 № 11/6  «О земельном налоге»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pacing w:val="-1"/>
                <w:szCs w:val="28"/>
              </w:rPr>
            </w:pPr>
            <w:r>
              <w:rPr>
                <w:color w:val="FF0000"/>
                <w:spacing w:val="-1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го Совета от 22.10.2015 № 2/11 «О налоге на имущество физических лиц»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Cs w:val="28"/>
              </w:rPr>
              <w:t>Положени</w:t>
            </w:r>
            <w:r>
              <w:rPr>
                <w:szCs w:val="28"/>
              </w:rPr>
              <w:t>е</w:t>
            </w:r>
            <w:r>
              <w:rPr>
                <w:rFonts w:eastAsia="Calibri"/>
                <w:szCs w:val="28"/>
              </w:rPr>
              <w:t xml:space="preserve"> о порядке формирования, исполнения и контроля за осуществлением закупок товаров работ, услуг</w:t>
            </w:r>
            <w:r>
              <w:rPr>
                <w:szCs w:val="28"/>
              </w:rPr>
              <w:t>, утвержденного Решением Городского Совета от 09.12.2014 № 35/8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б условиях оплаты труда руководителей и работников муниципальных организаций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pacing w:val="-1"/>
                <w:szCs w:val="28"/>
              </w:rPr>
            </w:pPr>
            <w:r>
              <w:rPr>
                <w:color w:val="FF0000"/>
                <w:spacing w:val="-1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rFonts w:eastAsia="Calibri"/>
                <w:szCs w:val="28"/>
              </w:rPr>
              <w:t xml:space="preserve">О внесении изменений в </w:t>
            </w:r>
            <w:r>
              <w:rPr>
                <w:bCs/>
                <w:kern w:val="2"/>
                <w:szCs w:val="28"/>
              </w:rPr>
              <w:t>Решение Городского Совета от 27.04.2018 № 24/6 «О системе оплаты труда лиц, замещающих муниципальную должность                  на постоянной основе, муниципальных служащих и лиц, работающих                    на должностях по техническому обеспечению деятельности органов местного самоуправления города Набережные Челны»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bCs/>
                <w:spacing w:val="-1"/>
                <w:kern w:val="2"/>
                <w:szCs w:val="28"/>
              </w:rPr>
            </w:pPr>
            <w:r>
              <w:rPr>
                <w:bCs/>
                <w:spacing w:val="-1"/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pacing w:val="-1"/>
                <w:szCs w:val="28"/>
              </w:rPr>
            </w:pPr>
            <w:r>
              <w:rPr>
                <w:color w:val="FF0000"/>
                <w:spacing w:val="-1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владения, пользования, управления и распоряжения муниципальным имуществом                                   города Набережные Челны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О внесении предложений по кандидатурам для дополнительного зачисления в резерв составов участковых избирательных комиссий города Набережные Челны Республики Татарстан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О внесении изменений в Устав муниципального образования город Набережные Челны Республики Татарстан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 наименовании (переименовании) некоторых улиц, переулков и остановочных пунктов городского общественного транспорта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>О Прогнозе социально-экономического развития города Набережные Челны на 2020-2022 годы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>О бюджете муниципального образования город Набережные Челны                         на 2020 год и плановый период 2021 и 2022 годов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Cs w:val="28"/>
              </w:rPr>
              <w:t>О внесении изменений в Решение Городского Совета «О бюджете муниципального образования город Набережные Челны на 2019 год и плановый период 2020 и 2021 годов»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>Об утверждении Прогнозного плана (программы) приватизации муниципальной собственности города Набережные Челны на 2020 год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О наименовании (переименовании) некоторых улиц, переулков и остановочных пунктов городского общественного транспорта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 примерном плане работы Городского Совета муниципального образования город Набережные Челны на 2020 год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17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3:00Z</dcterms:created>
  <dc:creator>SultanovaRR</dc:creator>
  <dc:description/>
  <dc:language>en-US</dc:language>
  <cp:lastModifiedBy>Роза Габдракиповна Исламова</cp:lastModifiedBy>
  <cp:lastPrinted>2018-11-27T11:30:00Z</cp:lastPrinted>
  <dcterms:modified xsi:type="dcterms:W3CDTF">2018-12-04T11:33:00Z</dcterms:modified>
  <cp:revision>2</cp:revision>
  <dc:subject/>
  <dc:title>от 25 декабря  2008 г</dc:title>
</cp:coreProperties>
</file>