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_________ 2018г.</w:t>
        <w:tab/>
        <w:tab/>
        <w:tab/>
        <w:tab/>
        <w:tab/>
        <w:tab/>
        <w:t xml:space="preserve">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 Положением о порядке приватизации муниципального имущества города Набережные Челны, утвержденным решением Городского Совета от 25.08.2011 №13/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й собственности города  Набережные Челны на 2019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Городского Совета по вопросам социально-экономического развития и бюдже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                                                Н.Г. Магдеев                                                                </w:t>
        <w:tab/>
        <w:tab/>
        <w:tab/>
        <w:t xml:space="preserve">            </w:t>
        <w:tab/>
        <w:t xml:space="preserve">  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Городского Совета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»___2018 № _____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НАБЕРЕЖНЫЕ ЧЕЛНЫ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(программа) приватизации муниципальной собственности города Набережные Челны на 2019 год (далее - 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города Набережные Челны, утвержденным Решением Городского Совета от 25.08.2011 № 13/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я муниципального имущества города Набережные Челны в 2019 году направлена на оптимизацию структуры собственности города Набережные Челны, привлечение инвестиций в  объекты приватизации, увеличение  доходов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ложением о порядке приватизации муниципального имущества города Набережные Челны приватизацию муниципального имущества предполагается проводить способами, предусмотренными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Муниципальное имущество, подлежащее приват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2019 году подлежит приватизации недвижимое имущество, находящееся в муниципальной казне и не находящееся в пользовании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ватизации подлежат объекты, включенные в Прогнозный план (программу) приватизации муниципальной собственности города  Набережные Челны на 2018 год, утвержденный решением Городского Совета от 15.12.2017 № 21/9, приватизация которых не состояла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ватизация муниципальных унитарных предприятий и акций, находящихся в муниципальной собственности,   в 2019 году не планиру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ватизации и условиях приватизации недвижимого имущества, в том числе имущества, продажа которого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принимается Руководителем Исполнительного комитета в соответствии с Решениями Город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течение действия Прогнозного плана в перечень муниципального недвижимого имущества, планируемого к приватизации в 2019 году, могут вноситься изменения  на основании Решений Городского Совет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Информационное обеспечение приватизации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абережные Чел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В целях оперативного предоставления информации о приватизации имущества города Набережные Челны и более широкого рекламного обеспечения Исполнительный комитет в ходе выполнения настоящего Прогнозного плана вправе воспользоваться в порядке, предусмотренном федеральным законом, услугами   средств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User</dc:creator>
  <dc:description/>
  <cp:keywords/>
  <dc:language>en-US</dc:language>
  <cp:lastModifiedBy>Роза Габдракиповна Исламова</cp:lastModifiedBy>
  <cp:lastPrinted>2015-10-06T08:36:00Z</cp:lastPrinted>
  <dcterms:modified xsi:type="dcterms:W3CDTF">2018-12-04T11:35:00Z</dcterms:modified>
  <cp:revision>3</cp:revision>
  <dc:subject/>
  <dc:title>ПРОГНОЗНЫЙ ПЛАН (ПРОГРАММА) ПРИВАТИЗАЦИИ МУНИЦИПАЛЬНОЙ СОБСТВЕННОСТИ Г</dc:title>
</cp:coreProperties>
</file>