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города Набережные Чел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                               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firstLine="540"/>
        <w:jc w:val="both"/>
        <w:rPr/>
      </w:pPr>
      <w:r>
        <w:rPr>
          <w:sz w:val="28"/>
          <w:szCs w:val="28"/>
        </w:rPr>
        <w:t xml:space="preserve">О внесении изменений в 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муниципальном образовании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8.11.2018 №45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Федеральным законом от 25.12.2018 №494-ФЗ «О </w:t>
      </w:r>
      <w:r>
        <w:rPr>
          <w:bCs/>
          <w:sz w:val="28"/>
          <w:szCs w:val="28"/>
        </w:rPr>
        <w:t>внесении изменений в Бюджетный кодекс Российской Федерац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Федеральным законом от 27.12.2018 №504-ФЗ «О </w:t>
      </w:r>
      <w:r>
        <w:rPr>
          <w:bCs/>
          <w:sz w:val="28"/>
          <w:szCs w:val="28"/>
        </w:rPr>
        <w:t>внесении изменений в Бюджетный кодекс Российской Федерации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атьей 28 Устава гор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1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м процессе в муниципальном образовании город Набережные Челны, утвержденное решением Городского Совета от 29.08.2013 № 26/6 (в редакции решений Городского Совета от 19.12.2013 N 28/7, от 16.10.2014 №33/6, от 15.04.2015 № 39/6, от 22.10.2015 №2/14, от 24.02.2016 №6/6, от 24.10.2017 №20/5; от 21.02.2018 №23/7; от 10.08.2018 №26/7; </w:t>
      </w:r>
      <w:r>
        <w:rPr>
          <w:rFonts w:eastAsia="Calibri"/>
          <w:sz w:val="28"/>
          <w:szCs w:val="28"/>
        </w:rPr>
        <w:t xml:space="preserve">от 08.11.2018 </w:t>
      </w:r>
      <w:hyperlink r:id="rId4">
        <w:r>
          <w:rPr>
            <w:rStyle w:val="InternetLink"/>
            <w:rFonts w:eastAsia="Calibri"/>
            <w:sz w:val="28"/>
            <w:szCs w:val="28"/>
          </w:rPr>
          <w:t xml:space="preserve">№27/5 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статью 7 дополнить частями 5,6 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Исполнительный комитет 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порядок формирования </w:t>
      </w:r>
      <w:r>
        <w:rPr>
          <w:sz w:val="28"/>
          <w:szCs w:val="28"/>
        </w:rPr>
        <w:t>перечня  налоговых расходов муниципального образования город Набережные Челны в разрезе муниципальных программ и их структурных элементов, а также направлений деятельности, не относящихся к муниципальным 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 порядок оценки налоговых расходов муниципального образования город Набережные Челны. 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. Результаты оценки налоговых расходов муниципального образования город Набережные Челны учитываются при формировании основных направлений бюджетной и налоговой политики муниципального образования город Набережные Челны, а также при проведении оценки эффективности реализации  муниципальных программ.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>в абзаце девятом части 12 статьи 8 после слов</w:t>
      </w:r>
      <w:r>
        <w:rPr>
          <w:sz w:val="28"/>
          <w:szCs w:val="28"/>
        </w:rPr>
        <w:t xml:space="preserve"> «(соглашениям) о предоставлении субсидий» дополнить словами  «на финансовое обеспечение затрат в связи с производством (реализацией) товаров, выполнением работ, оказанием услуг»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абзац тринадцатый части 12 статьи 8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Порядок предоставления указанных субсидий из бюджета города устанавливается Исполнительным комитетом, если данный порядок не определен решением, предусмотренными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абзацем двенадцатым</w:t>
        </w:r>
      </w:hyperlink>
      <w:r>
        <w:rPr>
          <w:rFonts w:eastAsia="Calibri"/>
          <w:sz w:val="28"/>
          <w:szCs w:val="28"/>
        </w:rPr>
        <w:t xml:space="preserve">  настоящей части. Порядок предоставления субсидий из бюджета города должен соответствовать общим требованиям, установленным Правительством Российской Федерации.»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 w:val="28"/>
          <w:szCs w:val="28"/>
        </w:rPr>
        <w:t>в абзаце третьем части 14 статьи 8</w:t>
      </w:r>
      <w:r>
        <w:rPr>
          <w:sz w:val="28"/>
          <w:szCs w:val="28"/>
        </w:rPr>
        <w:t xml:space="preserve"> после слов "обязательств по договорам (соглашениям) о предоставлении субсидий" дополнить словами "на финансовое обеспечение затрат получателей субсидий"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14 статьи 8 дополнить абзацем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Договоры (соглашения) о предоставлении субсидий, предусмотренных пунктами 2 и 4 статьи 78.1 Бюджетного кодекса Российской Федерации из бюджета города 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управлением финансов Исполнительного комитета.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8"/>
          <w:szCs w:val="28"/>
        </w:rPr>
        <w:t>в  абзаце 5 части 14.1 статьи 8  слова «в пунктах 1 и 8» заменить словами «в пунктах 1,7,8»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14.1 статьи 8 дополнить абзацем шестым следующего содержания:</w:t>
      </w:r>
    </w:p>
    <w:p>
      <w:pPr>
        <w:pStyle w:val="Normal"/>
        <w:widowControl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Договоры (соглашения) о предоставлении субсидий, указанные в абзаце пятом  настоящей части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управлением финансов Исполнительного комитета.»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статью 8 дополнить частью 19 следующего содержания: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9. Условием предоставления предусмотренных статьями 78, 78.1, 78.3 и 80 Бюджетного кодекса Российской Федерации субсидий и бюджетных инвестиций является отсутствие у их получателей просроченной (неурегулированной) задолженности по денежным обязательствам перед бюджетом города, за исключением случаев, установленных Исполнительным комитетом.»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 2 статьи 15 изложить в следующей редакции: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 Муниципальные заимствования осуществляются в целях финансирования дефицита бюджета города, а также для погашения долговых обязательств муниципального образования город Набережные Челны, пополнения остатков средств на счетах бюджета города в течение финансового года .»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 решение  вступает в силу со дня официального опубликования, за исключением  подпункта 1 пункта 1 настоящего решения, который  вступает в силу  с 01 января 2020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Городского Совета по вопросам социально-экономического развития и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ережные Челны</w:t>
        <w:tab/>
        <w:tab/>
        <w:tab/>
        <w:tab/>
        <w:t xml:space="preserve">       </w:t>
        <w:tab/>
        <w:tab/>
        <w:t xml:space="preserve">                     Н.Г. Маг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Основной текст с отступом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7F77A6D986A301FE390DCC20C006AF95720B57B74CE121B64BFBB3770D8A4D88DD8D5100C793C628E0DD0F6dBF" TargetMode="External"/><Relationship Id="rId3" Type="http://schemas.openxmlformats.org/officeDocument/2006/relationships/hyperlink" Target="consultantplus://offline/ref=CAC7F77A6D986A301FE390DCC20C006AF95720B57B74CE121B64BFBB3770D8A4D88DD8D5100C793C628E0DD0F6dBF" TargetMode="External"/><Relationship Id="rId4" Type="http://schemas.openxmlformats.org/officeDocument/2006/relationships/hyperlink" Target="consultantplus://offline/ref=6EAE22D311E72042A31F496576AF5A3FFA9213C1F8D7D270BA438464C5A7C0A97610DE166DA8D2940A84B4E52225408D6BFE310AFC6997589F0662EFeFzBG" TargetMode="External"/><Relationship Id="rId5" Type="http://schemas.openxmlformats.org/officeDocument/2006/relationships/hyperlink" Target="consultantplus://offline/ref=CC9AFFB7004F44B9205F682B3F795689B0653C2F6930809294E604E703D9C1A2EF1ED2520E494880EFA4EC0AC99866E19BA665402C1F6D72A4v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9:00Z</dcterms:created>
  <dc:creator>ziganshinagk</dc:creator>
  <dc:description/>
  <cp:keywords/>
  <dc:language>en-US</dc:language>
  <cp:lastModifiedBy>Роза Габдракиповна Исламова</cp:lastModifiedBy>
  <cp:lastPrinted>2015-02-05T10:54:00Z</cp:lastPrinted>
  <dcterms:modified xsi:type="dcterms:W3CDTF">2019-01-14T10:33:00Z</dcterms:modified>
  <cp:revision>3</cp:revision>
  <dc:subject/>
  <dc:title/>
</cp:coreProperties>
</file>