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 Набережные Чел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«        »                     2018 г.                                                                       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ешение  Городского Совета </w:t>
      </w:r>
    </w:p>
    <w:p>
      <w:pPr>
        <w:pStyle w:val="TextBody"/>
        <w:ind w:right="2257" w:hanging="0"/>
        <w:rPr/>
      </w:pPr>
      <w:r>
        <w:rPr/>
        <w:t xml:space="preserve">от 09.11.2016  №11/6 </w:t>
      </w:r>
    </w:p>
    <w:p>
      <w:pPr>
        <w:pStyle w:val="TextBody"/>
        <w:ind w:right="2257" w:hanging="0"/>
        <w:rPr/>
      </w:pPr>
      <w:r>
        <w:rPr/>
        <w:t>«О земель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Налоговым кодексом Российской Федерации, статьей 28 Устава муниципального образования город Набережные Челны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Городского Совета от 09.11.2016 № 11/6 «О земельном налоге» (в редакции решений Городского Совета  от 15.12.2016 № 13/7, от 15.12.2017 №21/7, от 21.02.2018 №23/9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0, подпункты 96 – 100 пункта 2 признать утратившими сил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ом 7 следующего содержания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72"/>
        <w:gridCol w:w="17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8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38" w:before="0" w:after="15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земельных участков,  занятых автодромами для осуществления подготовки специалистов для Вооруженных сил Российской Федерации по военно-учетным  специальностя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6 пункта 4 слово «(парки» заменить словами «(в том числе парки, улицы».</w:t>
      </w:r>
    </w:p>
    <w:p>
      <w:pPr>
        <w:pStyle w:val="ConsPlusNormal"/>
        <w:numPr>
          <w:ilvl w:val="0"/>
          <w:numId w:val="1"/>
        </w:numP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ункта 3 пункта 1 настоящего Решения распространяется на правоотношения, возникшие  с 1 января 2017 года.</w:t>
      </w:r>
    </w:p>
    <w:p>
      <w:pPr>
        <w:pStyle w:val="ConsPlusNormal"/>
        <w:numPr>
          <w:ilvl w:val="0"/>
          <w:numId w:val="1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Городского Совета по экономической политике и бюджету.</w:t>
      </w:r>
    </w:p>
    <w:p>
      <w:pPr>
        <w:pStyle w:val="ConsPlusNormal"/>
        <w:spacing w:lineRule="auto" w:line="276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                                                                                            Н.Г. Магд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Times New Roman"/>
      <w:sz w:val="28"/>
      <w:szCs w:val="24"/>
    </w:rPr>
  </w:style>
  <w:style w:type="character" w:styleId="Style17">
    <w:name w:val="Основной текст Знак"/>
    <w:qFormat/>
    <w:rPr>
      <w:rFonts w:eastAsia="Times New Roman"/>
      <w:sz w:val="28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24:00Z</dcterms:created>
  <dc:creator>ziganshinagk</dc:creator>
  <dc:description/>
  <dc:language>en-US</dc:language>
  <cp:lastModifiedBy>Роза Габдракиповна Исламова</cp:lastModifiedBy>
  <cp:lastPrinted>2018-10-23T13:56:00Z</cp:lastPrinted>
  <dcterms:modified xsi:type="dcterms:W3CDTF">2018-10-29T13:24:00Z</dcterms:modified>
  <cp:revision>2</cp:revision>
  <dc:subject/>
  <dc:title/>
</cp:coreProperties>
</file>