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ект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тарстан Республикасы</w:t>
      </w:r>
    </w:p>
    <w:p>
      <w:pPr>
        <w:pStyle w:val="Normal"/>
        <w:jc w:val="center"/>
        <w:rPr/>
      </w:pPr>
      <w:r>
        <w:rPr>
          <w:sz w:val="28"/>
          <w:szCs w:val="28"/>
        </w:rPr>
        <w:t>Яр Чаллы шәһәре муниципаль берәмлеге</w:t>
      </w:r>
    </w:p>
    <w:p>
      <w:pPr>
        <w:pStyle w:val="Normal"/>
        <w:jc w:val="center"/>
        <w:rPr/>
      </w:pPr>
      <w:r>
        <w:rPr>
          <w:sz w:val="28"/>
          <w:szCs w:val="28"/>
        </w:rPr>
        <w:t>Шәһәр Сов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 ___________ 2020 ел                                                                                           №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 Чаллы шәһәре муниципа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әмлегенең 2019 елг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ы үтәлеше турынд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р Чаллы шәһәре муниципаль берәмлегенең 201</w:t>
      </w:r>
      <w:r>
        <w:rPr>
          <w:rFonts w:cs="Times New Roman" w:ascii="Times New Roman" w:hAnsi="Times New Roman"/>
          <w:szCs w:val="28"/>
          <w:lang w:val="tt-RU"/>
        </w:rPr>
        <w:t>9</w:t>
      </w:r>
      <w:r>
        <w:rPr>
          <w:rFonts w:cs="Times New Roman" w:ascii="Times New Roman" w:hAnsi="Times New Roman"/>
          <w:szCs w:val="28"/>
        </w:rPr>
        <w:t xml:space="preserve"> елгы бюджеты үтәлеше турындагы хисап проекты буенча җә</w:t>
      </w:r>
      <w:r>
        <w:rPr>
          <w:rFonts w:cs="Times New Roman" w:ascii="Times New Roman" w:hAnsi="Times New Roman"/>
          <w:szCs w:val="28"/>
          <w:lang w:val="tt-RU"/>
        </w:rPr>
        <w:t>мәгат</w:t>
      </w:r>
      <w:r>
        <w:rPr>
          <w:rFonts w:cs="Times New Roman" w:ascii="Times New Roman" w:hAnsi="Times New Roman"/>
          <w:szCs w:val="28"/>
        </w:rPr>
        <w:t>ь тыңлауларының нәтиҗәләре нигезендә һәм Россия Федерациясе Бюджет кодексының 264.5, 264.6 статьяларына, Яр Чаллы шәһәре муниципаль берәмлеге Уставының 81, 82 статьяларына туры китереп,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szCs w:val="28"/>
        </w:rPr>
        <w:t>Шәһәр Сове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Р БИР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. Яр Чаллы шәһәре муниципаль берәмлегенең 2019 елгы бюджеты (алга таба – шәһәр бюджеты) үтәлеше турындагы хисапны 197 507 922,86 сум күләмендә шәһәр бюджетын финанслау чыганаклары белән, керемнәр буенча    9 997 647 196,77 сум күләмендә, чыгымнар буенча 10 195 155 119,63 сум күләмендә түбәндәге күрсәткечләр белән расларга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1) бюджет керемнәре классификациясе кодлары буенча шәһәр бюджеты керемнәрен, 1 нче кушымтада каралганча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2) шәһәр бюджеты чыгымнарының ведомство структурасы буенча шәһәр бюджеты чыгымнарын, 2 нче кушымтада каралганча;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 w:val="28"/>
          <w:szCs w:val="28"/>
        </w:rPr>
        <w:t>3) бюджет чыгымнары классификациясенең бүлекләре һәм бүлекчәләре буенча шәһәр бюджеты чыгымнарын, 3 нче кушымтада каралган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бюджет кытлыгын финанслау чыганаклары классификациясе кодлары буенча шәһәр бюджеты кытлыгын финанслау чыганакларын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4 нче кушымтада каралганча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Әлеге карарның үтәлешен контрольдә тотуны Шәһәр Советының социаль-икътисадый үсеш мәсьәләләре һәм бюджет буенча даими комиссиясенә йөкләргә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 Чаллы шәһәре </w:t>
      </w:r>
    </w:p>
    <w:p>
      <w:pPr>
        <w:pStyle w:val="Normal"/>
        <w:jc w:val="both"/>
        <w:rPr/>
      </w:pPr>
      <w:r>
        <w:rPr>
          <w:sz w:val="28"/>
          <w:szCs w:val="28"/>
        </w:rPr>
        <w:t>Хакиме                                                                                                             Н.Г. Мәһди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tar SchoolBook;Courier New" w:hAnsi="Tatar SchoolBook;Courier New" w:cs="Tatar SchoolBook;Courier New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tar SchoolBook;Courier New" w:hAnsi="Tatar SchoolBook;Courier New" w:cs="Tatar SchoolBook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atar SchoolBook;Courier New" w:hAnsi="Tatar SchoolBook;Courier New" w:cs="Tatar SchoolBook;Courier Ne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1:00Z</dcterms:created>
  <dc:creator>DELO</dc:creator>
  <dc:description/>
  <cp:keywords/>
  <dc:language>en-US</dc:language>
  <cp:lastModifiedBy>nche-glr</cp:lastModifiedBy>
  <cp:lastPrinted>2020-02-14T10:38:00Z</cp:lastPrinted>
  <dcterms:modified xsi:type="dcterms:W3CDTF">2020-02-14T08:15:00Z</dcterms:modified>
  <cp:revision>3</cp:revision>
  <dc:subject/>
  <dc:title>ПРОЕКТ</dc:title>
</cp:coreProperties>
</file>