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а Набережные Чел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              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постоянных комиссий Городского Совет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Регламента Городского Совета муниципального образования город Набережные Челны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ове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Внести в Решение Городского Совета от 22.10.2015 № 2/6 «Об утверждении составов постоянных комиссий Городского Совета муниципального образования город Набережные Челны» (в редакции Решения Городского Совета от 15.12.2016 № 13/13, от 10.08.2018 № 26/15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в состав постоянной комиссии по регламенту, правопорядку и вопросам обеспечения безопасности насе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ключить:</w:t>
      </w:r>
    </w:p>
    <w:p>
      <w:pPr>
        <w:pStyle w:val="Normal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рхипова Евгения Юрьевича,</w:t>
      </w:r>
    </w:p>
    <w:p>
      <w:pPr>
        <w:pStyle w:val="Normal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лубева Юрия Васильевича,</w:t>
      </w:r>
    </w:p>
    <w:p>
      <w:pPr>
        <w:pStyle w:val="Normal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анфилова Эдуарда Владимирович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ключить Халиуллину Жанну Евгеньевн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в состав постоянной комиссии по вопросам социально-экономического развития и бюджет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ключить Халиуллину Жанну Евгеньевну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ключить Архипова Евгения Юрье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ab/>
        <w:tab/>
        <w:tab/>
        <w:t xml:space="preserve">         Н.Г. Магдее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1:00Z</dcterms:created>
  <dc:creator>AdgamovaLSh</dc:creator>
  <dc:description/>
  <dc:language>en-US</dc:language>
  <cp:lastModifiedBy>Роза Габдракиповна Исламова</cp:lastModifiedBy>
  <cp:lastPrinted>2018-10-02T08:27:00Z</cp:lastPrinted>
  <dcterms:modified xsi:type="dcterms:W3CDTF">2018-10-23T11:41:00Z</dcterms:modified>
  <cp:revision>2</cp:revision>
  <dc:subject/>
  <dc:title>Городской Совет</dc:title>
</cp:coreProperties>
</file>