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83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бережные Челны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награждению государственной наградой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– медалью «Ана даны – Материнская сл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567"/>
        <w:gridCol w:w="1559"/>
        <w:gridCol w:w="326"/>
        <w:gridCol w:w="666"/>
        <w:gridCol w:w="993"/>
        <w:gridCol w:w="3543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заполняется по паспорту на татарском* и русском языках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сть**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6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6992" w:hanging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указать наименование 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разовательной организации, год окончания, специа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етях, рожденных, усыновленных (удочеренных) и воспитанных  матерью (перечислить всех детей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984"/>
        <w:gridCol w:w="1276"/>
        <w:gridCol w:w="1559"/>
        <w:gridCol w:w="2552"/>
        <w:gridCol w:w="2551"/>
      </w:tblGrid>
      <w:tr>
        <w:trPr>
          <w:trHeight w:val="62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 рождении (серия,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номер, когда и кем выда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 занятий, место жительст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169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3829"/>
        <w:gridCol w:w="468"/>
        <w:gridCol w:w="1550"/>
        <w:gridCol w:w="425"/>
        <w:gridCol w:w="1101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заключении брака (при его наличии) 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5529" w:hanging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384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государственными наградами награждена, дата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83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поощрений, награждений, дата награждения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контактный телефон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800, Республика Татарстан, город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Челны,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трудовой книжк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атери и ее семьи, основания для представления к награж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5"/>
        <w:gridCol w:w="8187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ind w:left="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ра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указывается фамилия, имя и отчество (при наличии) представляемой к награждению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ставления к награждению государственной наградой Республики Татарстан – медалью «Ана даны – Материнская слава» утверждена собранием (конференцией)    коллектива (выборным органом общественного объедине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наименование органа,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бщественного объединения, дата обсуждения, № протокол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0"/>
        <w:gridCol w:w="709"/>
        <w:gridCol w:w="283"/>
        <w:gridCol w:w="2127"/>
        <w:gridCol w:w="425"/>
        <w:gridCol w:w="567"/>
        <w:gridCol w:w="600"/>
        <w:gridCol w:w="8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а,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объединения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3874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подпись)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й организации (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 создана)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3874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подпись)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1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чальник МКУ «Управление записи актов гражданского состояния при Исполнительном комитете муниципального образования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 Набережные Челн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рипова Р.Г.</w:t>
            </w:r>
          </w:p>
        </w:tc>
      </w:tr>
      <w:tr>
        <w:trPr>
          <w:trHeight w:val="30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0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уководитель управления здравоохране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городу Набережные Челны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спублики Татар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угманов Р.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0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полнительного комитета муниципального образования город Набережные Чел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Хузин Р.Н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0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чальник управления социальной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, занятости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оциальной защиты Республики Татарстан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Набережные Чел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Шакиров Л.М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0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Набережные Чел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биков А.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1134"/>
        <w:gridCol w:w="709"/>
        <w:gridCol w:w="4110"/>
      </w:tblGrid>
      <w:tr>
        <w:trPr/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едседатель Комиссии по делам несовершеннолетних и защите их прав муниципального образования </w:t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 Набережные Чел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Харисов В.Х.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 Набережные Челны поддерживает ходатайство о награжден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ю «Ана даны – Материнская слав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гор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635</wp:posOffset>
                </wp:positionV>
                <wp:extent cx="402907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09"/>
                              <w:gridCol w:w="283"/>
                              <w:gridCol w:w="2127"/>
                              <w:gridCol w:w="711"/>
                              <w:gridCol w:w="567"/>
                              <w:gridCol w:w="600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деев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 xml:space="preserve">(подпись) </w:t>
                                    <w:tab/>
                                    <w:tab/>
                                    <w:tab/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3.65pt;mso-wrap-distance-left:9pt;mso-wrap-distance-right:9pt;mso-wrap-distance-top:0pt;mso-wrap-distance-bottom:0pt;margin-top:0.0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09"/>
                        <w:gridCol w:w="283"/>
                        <w:gridCol w:w="2127"/>
                        <w:gridCol w:w="711"/>
                        <w:gridCol w:w="567"/>
                        <w:gridCol w:w="600"/>
                        <w:gridCol w:w="1098"/>
                      </w:tblGrid>
                      <w:tr>
                        <w:trPr/>
                        <w:tc>
                          <w:tcPr>
                            <w:tcW w:w="63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1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гдеев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(подпись) </w:t>
                              <w:tab/>
                              <w:tab/>
                              <w:tab/>
                              <w:t>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режные Че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подпись начальника управления)</w:t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подпись председателя)</w:t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подпись министра)</w:t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подпись министра)</w:t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о желанию представляемой к награждению.</w:t>
      </w:r>
    </w:p>
    <w:p>
      <w:pPr>
        <w:pStyle w:val="Normal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ри представлении наградного листа на бумажном носителе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7:00Z</dcterms:created>
  <dc:creator>Рогожкин М.А.</dc:creator>
  <dc:description/>
  <dc:language>en-US</dc:language>
  <cp:lastModifiedBy>Хакимова Эльвира Фаритовна</cp:lastModifiedBy>
  <cp:lastPrinted>2022-05-31T10:34:00Z</cp:lastPrinted>
  <dcterms:modified xsi:type="dcterms:W3CDTF">2025-01-21T05:37:00Z</dcterms:modified>
  <cp:revision>2</cp:revision>
  <dc:subject/>
  <dc:title/>
</cp:coreProperties>
</file>