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201__ г.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ложение о муниципальном  </w:t>
      </w:r>
    </w:p>
    <w:p>
      <w:pPr>
        <w:pStyle w:val="Normal"/>
        <w:rPr/>
      </w:pPr>
      <w:r>
        <w:rPr>
          <w:sz w:val="28"/>
          <w:szCs w:val="28"/>
        </w:rPr>
        <w:t xml:space="preserve">казенном учреждении «Управление записи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при Исполни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е 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ежные Че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9 №273-ФЗ                                   «О противодействии коррупции», Федеральным законом от 02.03.2007 №25-ФЗ               «О муниципальной службе в Российской Федерации», статьей 28 Устава муниципального образования город Набережные Челн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 казенном учреждении «Управление записи актов гражданского состояния при Исполнительном комитете муниципального образования город Набережные Челны»,утвержденное Решением Городского Совета от 31.10.2013  № 27/20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главой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лава 9. Предотвращение и урегулирование конфликта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д конфликтом интересов понимается ситуация, при которой личная заинтересованность работника Управления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Управления и правами  и законными интересами Управления, работником которого он является, способное привести к причинению вреда имуществу и (или) деловой репутации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Под личной заинтересованностью работника Управления, которая влияет или может повлиять на надлежащее исполнение им должностных обязанностей, понимается возможность получения работником Управления в связи с исполнением должностн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Начальник Управления обязан уведомлять Руководителя Исполнительного комитета муниципального образования город Набережные Челн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аботник Управления обязан уведомить начальника Управления о возникновении личной заинтересованности при исполнении должностных обязанностей, которая приводит или может привести  к конфликту интересов. Порядок уведомления начальника  Управления, перечень сведений, содержащихся в уведомлении, организация проверки этих сведений и порядок регистрации уведомлений определяются начальником Упра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начальника муниципального казенного учреждения «Управление записи актов гражданского состояния при Исполнительном комитете муниципального образования город Набережные Челны» Зарипову Равилю Гильметдиновну полномочиями по государственной регистрации изменений, вносимых в Положение о муниципальном  казенном учреждении «Управление записи актов гражданского состояния при Исполнительном комитете муниципального образования город Набережные Челны»  в Инспекции Федеральной налоговой службы по городу Наберженые Челны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Решения возложить на постоянную комиссию Городского Совета  по регламенту, правопорядку и вопросам обеспечения безопасности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</w:t>
        <w:tab/>
        <w:tab/>
        <w:t xml:space="preserve">            </w:t>
        <w:tab/>
        <w:tab/>
        <w:tab/>
        <w:tab/>
        <w:t xml:space="preserve">            </w:t>
        <w:tab/>
        <w:tab/>
        <w:t xml:space="preserve">     Н.Г. Магде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Courier New" w:hAnsi="Courier New" w:cs="Courier New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8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8:00Z</dcterms:created>
  <dc:creator>KashapovaLA</dc:creator>
  <dc:description/>
  <dc:language>en-US</dc:language>
  <cp:lastModifiedBy>Роза Габдракиповна Исламова</cp:lastModifiedBy>
  <cp:lastPrinted>2013-10-11T09:19:00Z</cp:lastPrinted>
  <dcterms:modified xsi:type="dcterms:W3CDTF">2018-10-15T08:38:00Z</dcterms:modified>
  <cp:revision>2</cp:revision>
  <dc:subject/>
  <dc:title>О переименовании муниципального</dc:title>
</cp:coreProperties>
</file>