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абережные Чел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«___»____________2019                                                                            №______</w:t>
      </w:r>
    </w:p>
    <w:p>
      <w:pPr>
        <w:pStyle w:val="ConsPlusNormal"/>
        <w:widowControl/>
        <w:ind w:right="53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го Совета от 11.12.2018 № 28/13 «Об утверждении составов Комиссии по делам несовершеннолетних и защите их прав при Исполнительном комитете муниципального образования город Набережные Челны и её отделен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0.05.2011 № 26-ЗРТ «О    комиссиях по делам несовершеннолетних и защите их прав в Республике Татарстан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Городского Совета от 11.12.2018 № 28/13 «Об утверждении составов Комиссии по делам несовершеннолетних и защите их прав при Исполнительном комитете муниципального образования город Набережные Челны и её отделений» (в редакции Решения Городского Совета от 23.05.2019 №31/15) следующие изменения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делам несовершеннолетних и защите их прав при Исполнительном комитете муниципального образования город Набережные Челны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а Винера Хамитовича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ндрову Римму Рафик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зина Рустема Ниязовича – начальника управления образования и по делам молодежи Исполнительного комитета муниципального образования город Набережные Челны;</w:t>
      </w:r>
    </w:p>
    <w:p>
      <w:pPr>
        <w:pStyle w:val="Normal"/>
        <w:ind w:firstLine="567"/>
        <w:jc w:val="both"/>
        <w:rPr/>
      </w:pPr>
      <w:r>
        <w:rPr/>
        <w:t>2)  в состав отделения Комиссии по делам несовершеннолетних и защите их прав при Администрации Центрального района Исполнительного комитета муниципального образования город Набережные Чел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физову Резеду Фаиковн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далову Илзиру Мавлизянов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мсутдинова Руслана Фариховича;</w:t>
      </w:r>
    </w:p>
    <w:p>
      <w:pPr>
        <w:pStyle w:val="Normal"/>
        <w:ind w:firstLine="567"/>
        <w:jc w:val="both"/>
        <w:rPr/>
      </w:pPr>
      <w:r>
        <w:rPr/>
        <w:t xml:space="preserve">- включ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льметдинову Эльмиру Ильгизаровну - начальника отдела социальной поддержки населения администрации Центрального района</w:t>
      </w:r>
      <w:r>
        <w:rPr/>
        <w:t xml:space="preserve"> Исполнительного комитета муниципального образования город Набережные Челны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хматгалиеву Ларису Ахатовну - главного специалиста отдела образования, культуры, молодежной политики и спорта администрации Центрального района</w:t>
      </w:r>
      <w:r>
        <w:rPr/>
        <w:t xml:space="preserve"> Исполнительного комитета муниципального образования город Набережные Челны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митову Лилию Илсуровну - ведущего специалиста Комиссии по делам несовершеннолетних и защите их прав при Исполнительном комитете </w:t>
      </w:r>
      <w:r>
        <w:rPr/>
        <w:t>муниципального образования город Набережные Челны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анову Любовь Винидимовну - главного специалиста отдела опеки и попечительства при Исполнительном комитете </w:t>
      </w:r>
      <w:r>
        <w:rPr/>
        <w:t>муниципального образования город Набережные Челны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/>
        <w:t>3) в состав отделения Комиссии по делам несовершеннолетних и защите их прав при Администрации Автозаводского района Исполнительного комитета муниципального образования город Набережные Челны:</w:t>
      </w:r>
    </w:p>
    <w:p>
      <w:pPr>
        <w:pStyle w:val="Normal"/>
        <w:ind w:firstLine="567"/>
        <w:jc w:val="both"/>
        <w:rPr/>
      </w:pPr>
      <w:r>
        <w:rPr/>
        <w:t>- исключить:</w:t>
      </w:r>
    </w:p>
    <w:p>
      <w:pPr>
        <w:pStyle w:val="Normal"/>
        <w:ind w:firstLine="567"/>
        <w:jc w:val="both"/>
        <w:rPr/>
      </w:pPr>
      <w:r>
        <w:rPr/>
        <w:t>Ярмухаметову Елену Андреевну;</w:t>
      </w:r>
    </w:p>
    <w:p>
      <w:pPr>
        <w:pStyle w:val="Normal"/>
        <w:ind w:firstLine="567"/>
        <w:jc w:val="both"/>
        <w:rPr/>
      </w:pPr>
      <w:r>
        <w:rPr/>
        <w:t xml:space="preserve">Гатауллину Юлию Владимировну; </w:t>
      </w:r>
    </w:p>
    <w:p>
      <w:pPr>
        <w:pStyle w:val="Normal"/>
        <w:ind w:firstLine="567"/>
        <w:jc w:val="both"/>
        <w:rPr/>
      </w:pPr>
      <w:r>
        <w:rPr/>
        <w:t>- включи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орбунову Светлану Александровну -  старшего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отдела полиции № 1 «Автозаводский» Управления министерства внутренних дел России по городу Набережные Челны (по согласованию);</w:t>
      </w:r>
    </w:p>
    <w:p>
      <w:pPr>
        <w:pStyle w:val="Normal"/>
        <w:ind w:firstLine="567"/>
        <w:jc w:val="both"/>
        <w:rPr/>
      </w:pPr>
      <w:r>
        <w:rPr/>
        <w:t>Зайнуллину Филизу Равиловну – главного специалиста отдела опеки и попечительства при Исполнительном комитете муниципального образования город Набережные Челны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отделения Комиссии по делам несовершеннолетних и защите их прав при Администрации Комсомольского района Исполнительного комитета муниципального образования город Набережные Челны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ибуллину Алию Ягфар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у Гузедь Фоат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врычеву Наталью Викторовну – главного специалиста отдела опеки и попечительства при Исполнительном комитете муниципального образования город Набережные Челны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датуллину Гульназ Рафисовну – заместителя начальника отдела – начальника отделения (по делам несовершеннолетних) отдела участковых уполномоченных и по делам несовершеннолетних отдела полиции № 2 «Комсомольский» Управления Министерства внутренних дел России по городу Набережные Челны (по согласованию).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Городского Совета по регламенту, правопорядку, законности и местному самоуправлению.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                            Н.Г. Магдеев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3" w:right="68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6:00Z</dcterms:created>
  <dc:creator>Yurotdel</dc:creator>
  <dc:description/>
  <cp:keywords/>
  <dc:language>en-US</dc:language>
  <cp:lastModifiedBy>Ренат Юсупов Райханович</cp:lastModifiedBy>
  <cp:lastPrinted>2019-07-05T14:22:00Z</cp:lastPrinted>
  <dcterms:modified xsi:type="dcterms:W3CDTF">2019-07-16T10:16:00Z</dcterms:modified>
  <cp:revision>2</cp:revision>
  <dc:subject/>
  <dc:title>ГОРОДСКОЙ СОВЕТ</dc:title>
</cp:coreProperties>
</file>